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/>
        <w:jc w:val="both"/>
        <w:rPr>
          <w:rFonts w:ascii="Arial" w:hAnsi="Arial" w:cs="Arial"/>
          <w:color w:val="161618"/>
          <w:sz w:val="18"/>
        </w:rPr>
      </w:pPr>
      <w:r>
        <w:rPr>
          <w:rFonts w:cs="Arial" w:ascii="Arial" w:hAnsi="Arial"/>
          <w:color w:val="161618"/>
          <w:sz w:val="18"/>
        </w:rPr>
      </w:r>
    </w:p>
    <w:p>
      <w:pPr>
        <w:pStyle w:val="Bezodstpw"/>
        <w:spacing w:lineRule="auto" w:line="276"/>
        <w:ind w:firstLine="708"/>
        <w:jc w:val="center"/>
        <w:rPr>
          <w:rFonts w:ascii="Arial" w:hAnsi="Arial" w:cs="Arial"/>
          <w:b/>
          <w:b/>
          <w:color w:val="161618"/>
          <w:sz w:val="56"/>
          <w:szCs w:val="56"/>
        </w:rPr>
      </w:pPr>
      <w:r>
        <w:rPr>
          <w:rFonts w:cs="Arial" w:ascii="Arial" w:hAnsi="Arial"/>
          <w:b/>
          <w:color w:val="161618"/>
          <w:sz w:val="56"/>
          <w:szCs w:val="56"/>
        </w:rPr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cs="Arial"/>
          <w:b/>
          <w:b/>
          <w:color w:val="161618"/>
          <w:sz w:val="56"/>
          <w:szCs w:val="56"/>
        </w:rPr>
      </w:pPr>
      <w:r>
        <w:rPr>
          <w:rFonts w:cs="Arial" w:ascii="Arial" w:hAnsi="Arial"/>
          <w:b/>
          <w:color w:val="161618"/>
          <w:sz w:val="56"/>
          <w:szCs w:val="56"/>
        </w:rPr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cs="Arial"/>
          <w:b/>
          <w:b/>
          <w:color w:val="161618"/>
          <w:sz w:val="56"/>
          <w:szCs w:val="56"/>
        </w:rPr>
      </w:pPr>
      <w:r>
        <w:rPr>
          <w:rFonts w:cs="Arial" w:ascii="Arial" w:hAnsi="Arial"/>
          <w:b/>
          <w:color w:val="161618"/>
          <w:sz w:val="56"/>
          <w:szCs w:val="56"/>
        </w:rPr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eastAsia="Arial" w:cs="Arial"/>
          <w:b/>
          <w:b/>
          <w:sz w:val="64"/>
          <w:szCs w:val="64"/>
        </w:rPr>
      </w:pPr>
      <w:r>
        <w:rPr>
          <w:rFonts w:eastAsia="Arial" w:cs="Arial" w:ascii="Arial" w:hAnsi="Arial"/>
          <w:b/>
          <w:sz w:val="64"/>
          <w:szCs w:val="64"/>
        </w:rPr>
        <w:t xml:space="preserve"> </w:t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II GALA  WOLONTARIATU</w:t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 honorowym patronatem </w:t>
        <w:br/>
        <w:t>Prezydenta Miasta Kalisz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isz 2018</w:t>
      </w:r>
    </w:p>
    <w:p>
      <w:pPr>
        <w:pStyle w:val="Standar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III Gali Wolontariat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 honorowym patronatem Prezydenta Miasta Kalisz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Gali Wolontariatu jest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Prezentacja i promocja wolontariatu oraz popularyzowanie i wyjaśnianie znaczenia wolontariat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enie najbardziej aktywnych wolontariuszy i działaczy społecznych działających na rzecz mieszkańców Miasta Kalisz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enie osób fizycznych, podmiotów i instytucji wspierających finansowo, rzeczowo lub organizacyjnie działalność wolontariacką – mecenasów wolontariat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postaw prospołecznych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anie do podejmowania aktywności wolontariackiej, włączania się w inicjatywy łączące bezinteresowne działanie z kształtowaniem więzi społecznych opartych na zaufaniu i solidarności społeczn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społeczności lokalnej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ganizatorzy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liska Rada Działalności Pożytku Publiczn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ząd Miasta Kalisz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iCs/>
          <w:vanish/>
          <w:sz w:val="22"/>
          <w:szCs w:val="22"/>
        </w:rPr>
      </w:pPr>
      <w:r>
        <w:rPr>
          <w:rFonts w:cs="Arial" w:ascii="Arial" w:hAnsi="Arial"/>
          <w:b/>
          <w:i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iCs/>
          <w:vanish/>
          <w:sz w:val="22"/>
          <w:szCs w:val="22"/>
        </w:rPr>
      </w:pPr>
      <w:r>
        <w:rPr>
          <w:rFonts w:cs="Arial" w:ascii="Arial" w:hAnsi="Arial"/>
          <w:b/>
          <w:i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6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resaci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kurs skierowany jest do wolontariuszy, organizacji pozarządowych i instytucji publicznych współpracujących z wolontariuszami w Kaliszu oraz osób i podmiotów wspierających wolontariat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5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sady zgłaszania kandydatów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łoszenia do konkursu mogą składać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right="0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acje pozarządowe oraz podmioty, o których mowa w art. 3 ust.3 ustawy z dnia          24 kwietnia 2003 r. o działalności pożytku publicznego i o wolontariacie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nstytucje publiczne (instytucje kultury, szkoły, biblioteki, szpitale, świetlice środowiskowe, domy pomocy społecznej, domy dziecka itp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żdy z podmiotów wymienionych w ust. 1 może zgłosić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ego kandydata na wolontariusza oraz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ego kandydata na mecenasa wolontariatu, czyli osobę lub podmiot wspierający wolontaria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Kandydaci powinny działać co najmniej w jednym z niżej podanych obszarów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moc społeczna, w tym pomoc osobom w trudnej sytuacji życiowej (osobom starszym, chorym i niepełnosprawnym)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tegracja społeczna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tegracja i reintegracja zawodowa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ltura, sztuka, dziedzictwo narodowe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dukacja, oświata i wychowanie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ządek i bezpieczeństwo publiczne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townictwo i ochrona ludności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logia, ochrona zwierząt i ochrona dziedzictwa przyrodniczego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ieranie rodziny, promocja rodzicielstwa i rodzicielstwa zastępczego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ziałanie na rzecz mniejszości narodowych i etnicznych oraz języka regionalnego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rt, turystyka i rekreacja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hrona i promocja zdrowia, przeciwdziałanie uzależnieniom i patologiom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ne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709" w:right="0" w:hanging="0"/>
        <w:jc w:val="both"/>
        <w:rPr>
          <w:rFonts w:ascii="Arial" w:hAnsi="Arial" w:cs="Arial"/>
          <w:b/>
          <w:b/>
          <w:bCs/>
          <w:iCs/>
          <w:vanish/>
          <w:sz w:val="22"/>
          <w:szCs w:val="22"/>
        </w:rPr>
      </w:pPr>
      <w:r>
        <w:rPr>
          <w:rFonts w:cs="Arial" w:ascii="Arial" w:hAnsi="Arial"/>
          <w:b/>
          <w:bCs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709" w:right="0" w:hanging="0"/>
        <w:jc w:val="both"/>
        <w:rPr>
          <w:rFonts w:ascii="Arial" w:hAnsi="Arial" w:cs="Arial"/>
          <w:b/>
          <w:b/>
          <w:bCs/>
          <w:iCs/>
          <w:vanish/>
          <w:sz w:val="22"/>
          <w:szCs w:val="22"/>
        </w:rPr>
      </w:pPr>
      <w:r>
        <w:rPr>
          <w:rFonts w:cs="Arial" w:ascii="Arial" w:hAnsi="Arial"/>
          <w:b/>
          <w:bCs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709" w:right="0" w:hanging="0"/>
        <w:jc w:val="both"/>
        <w:rPr>
          <w:rFonts w:ascii="Arial" w:hAnsi="Arial" w:cs="Arial"/>
          <w:b/>
          <w:b/>
          <w:bCs/>
          <w:iCs/>
          <w:vanish/>
          <w:sz w:val="22"/>
          <w:szCs w:val="22"/>
        </w:rPr>
      </w:pPr>
      <w:r>
        <w:rPr>
          <w:rFonts w:cs="Arial" w:ascii="Arial" w:hAnsi="Arial"/>
          <w:b/>
          <w:bCs/>
          <w:iCs/>
          <w:vanish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głaszania kandydatów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rmin nadsyłania zgłoszeń kandydatów upływa w dniu </w:t>
      </w:r>
      <w:r>
        <w:rPr>
          <w:rFonts w:cs="Arial" w:ascii="Arial" w:hAnsi="Arial"/>
          <w:b/>
          <w:bCs/>
          <w:sz w:val="22"/>
          <w:szCs w:val="22"/>
        </w:rPr>
        <w:t>19 listopada 2018</w:t>
      </w:r>
      <w:r>
        <w:rPr>
          <w:rFonts w:cs="Arial" w:ascii="Arial" w:hAnsi="Arial"/>
          <w:bCs/>
          <w:sz w:val="22"/>
          <w:szCs w:val="22"/>
        </w:rPr>
        <w:t xml:space="preserve"> r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ormularz zgłoszeniowy kandydatów można przesłać na adres e-mail: </w:t>
      </w:r>
      <w:hyperlink r:id="rId2">
        <w:r>
          <w:rPr>
            <w:rStyle w:val="InternetLink1"/>
            <w:rFonts w:cs="Arial" w:ascii="Arial" w:hAnsi="Arial"/>
            <w:sz w:val="22"/>
          </w:rPr>
          <w:t>cop@um.kalisz.pl</w:t>
        </w:r>
      </w:hyperlink>
      <w:r>
        <w:rPr>
          <w:rFonts w:cs="Arial" w:ascii="Arial" w:hAnsi="Arial"/>
          <w:sz w:val="22"/>
        </w:rPr>
        <w:t xml:space="preserve"> (skan wraz z podpisami), z</w:t>
      </w:r>
      <w:r>
        <w:rPr>
          <w:rFonts w:cs="Arial" w:ascii="Arial" w:hAnsi="Arial"/>
          <w:bCs/>
          <w:sz w:val="22"/>
          <w:szCs w:val="22"/>
        </w:rPr>
        <w:t xml:space="preserve">łożyć osobiście do Centrum Organizacji Pozarządowych – Wydział Spraw Społecznych i Mieszkaniowych Urzędu Miasta Kalisza, ul. Kościuszki 1a, </w:t>
      </w:r>
      <w:r>
        <w:rPr>
          <w:rFonts w:cs="Arial" w:ascii="Arial" w:hAnsi="Arial"/>
          <w:color w:val="000000"/>
          <w:sz w:val="22"/>
          <w:szCs w:val="22"/>
        </w:rPr>
        <w:t>III piętro, pok. 302, tel. 62/504 97 86 lub 797 702 486 w godz. 7.30-15.30 lub przesłać pocztą na adres jw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łoszeń do konkursu dokonywać należy wyłącznie na załączonym do Regulaminu formularzu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bór laureatów</w:t>
      </w:r>
    </w:p>
    <w:p>
      <w:pPr>
        <w:pStyle w:val="Akapitzlist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boru laureatów dokonuje pięcioosobowa Kapituła, której skład ustali Kaliska Rada Działalności Pożytku Publicznego.</w:t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cy członkowie Kapituły pełnią swe funkcje honorowo.</w:t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pituła wybierze 10 laureatów, którym zostanie przyznany tytuł „Wolontariusza Roku 2018” oraz laureata, któremu zostanie przyznany tytuł „Mecenasa Wolontariatu 2018”.</w:t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każdego posiedzenia sporządza się protokół, który podpisują wszyscy obecni na posiedzeniu członkowie Kapituły.</w:t>
      </w:r>
    </w:p>
    <w:p>
      <w:pPr>
        <w:pStyle w:val="Akapitzlist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ryteria oceny zgłoszeń</w:t>
      </w:r>
    </w:p>
    <w:p>
      <w:pPr>
        <w:pStyle w:val="Akapitzlist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Ocenie nominowanych kandydatów podlegać będzie przede wszystkim: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angażowanie;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nowacyjność;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uteczność;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tnerstwo w podejmowanych przez wolontariuszy działaniach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iCs/>
          <w:vanish/>
          <w:sz w:val="22"/>
          <w:szCs w:val="22"/>
        </w:rPr>
      </w:pPr>
      <w:r>
        <w:rPr>
          <w:rFonts w:cs="Arial" w:ascii="Arial" w:hAnsi="Arial"/>
          <w:b/>
          <w:iCs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min i miejsce odbycia Gali Wolontariatu i wręczenia wyróżnień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ista laureatów zostanie ogłoszona podczas uroczystej Gali w dniu 5 grudnia 2018 r. o godz. 18.00. Miejsce zostanie podane w terminie późniejszym.</w:t>
      </w:r>
    </w:p>
    <w:p>
      <w:pPr>
        <w:pStyle w:val="Akapitzlist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grody: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ureaci otrzymują dyplomy i statuetki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spacing w:lineRule="auto" w:line="276"/>
        <w:ind w:left="144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  <w:sz w:val="28"/>
          <w:szCs w:val="28"/>
          <w:lang w:val="pl-PL"/>
        </w:rPr>
        <w:t>FORMULARZ  ZGŁOSZENIOWY</w:t>
      </w:r>
      <w:r>
        <w:rPr>
          <w:b/>
          <w:bCs/>
          <w:sz w:val="32"/>
          <w:szCs w:val="32"/>
          <w:lang w:val="pl-PL"/>
        </w:rPr>
        <w:br/>
      </w:r>
      <w:r>
        <w:rPr>
          <w:b/>
          <w:bCs/>
          <w:sz w:val="28"/>
          <w:szCs w:val="28"/>
          <w:lang w:val="pl-PL"/>
        </w:rPr>
        <w:t xml:space="preserve"> III Gali Wolontariatu</w:t>
      </w:r>
    </w:p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Formularz można przesyłać na adres e-mail: </w:t>
      </w:r>
      <w:hyperlink r:id="rId3">
        <w:r>
          <w:rPr>
            <w:rStyle w:val="InternetLink1"/>
            <w:rFonts w:cs="Arial" w:ascii="Arial" w:hAnsi="Arial"/>
            <w:bCs/>
            <w:iCs/>
            <w:sz w:val="22"/>
            <w:szCs w:val="20"/>
          </w:rPr>
          <w:t>cop@um.kalisz.pl</w:t>
        </w:r>
      </w:hyperlink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skan wraz z podpisami), z</w:t>
      </w:r>
      <w:r>
        <w:rPr>
          <w:rFonts w:cs="Arial" w:ascii="Arial" w:hAnsi="Arial"/>
          <w:bCs/>
          <w:sz w:val="22"/>
          <w:szCs w:val="20"/>
        </w:rPr>
        <w:t xml:space="preserve">łożyć osobiście do Centrum Organizacji Pozarządowych – Wydział Spraw Społecznych i Mieszkaniowych Urzędu Miasta Kalisza, ul. Kościuszki 1a, </w:t>
      </w:r>
      <w:r>
        <w:rPr>
          <w:rFonts w:cs="Arial" w:ascii="Arial" w:hAnsi="Arial"/>
          <w:color w:val="000000"/>
          <w:sz w:val="22"/>
          <w:szCs w:val="20"/>
        </w:rPr>
        <w:t xml:space="preserve">III piętro, pok. 302 lub przesłać pocztą na adres jw. 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– do dnia 19 listopada 2018 r.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Header"/>
        <w:spacing w:lineRule="auto" w:line="276"/>
        <w:jc w:val="both"/>
        <w:rPr>
          <w:b/>
          <w:b/>
          <w:bCs/>
          <w:iCs/>
          <w:sz w:val="22"/>
          <w:szCs w:val="32"/>
          <w:lang w:val="pl-PL"/>
        </w:rPr>
      </w:pPr>
      <w:r>
        <w:rPr>
          <w:b/>
          <w:bCs/>
          <w:iCs/>
          <w:sz w:val="22"/>
          <w:szCs w:val="32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Nazwa organizacji / instytucji zgłaszającej kandydata: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..............</w:t>
      </w:r>
    </w:p>
    <w:p>
      <w:pPr>
        <w:pStyle w:val="Header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rFonts w:eastAsia="Arial"/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</w:t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res, telefon, e-mail organizacji: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sz w:val="20"/>
          <w:szCs w:val="20"/>
          <w:lang w:val="pl-PL"/>
        </w:rPr>
        <w:t>3. Osoba reprezentująca organizację w kontaktach z organizatorem: adres, telefon, e-mail: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 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Imię i nazwisko kandydata na „Wolontariusza Roku 2018” wraz z podaniem aktywności zawodowej: uczeń, student, pracujący, bezrobotny, senior-emeryt                            lub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Imię i nazwisko lub nazwa kandydata na „Mecenasa Wolontariatu 2018” wraz z podaniem informacji: osoba fizyczna, podmiot, instytucja wspierająca finansowo, rzeczowo lub organizacyjnie działalność wolontariacką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rFonts w:eastAsia="Arial"/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ab/>
        <w:t>……………………….…............................................................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, od którego kandydat jest wolontariuszem/ mecenasem (niepotrzebne skreślić) i wykonuje swoją pracę opisaną w formularzu zgłoszeniowym:        ……………………………………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1"/>
        <w:spacing w:lineRule="auto" w:line="27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is działalności kandydata pod kątem m.in. następujących kryteriów oceny: zaangażowanie, innowacyjność, skuteczność, partnerstwo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zostanie wykorzystany do przedstawienia wolontariusza w trakcie Gali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20"/>
          <w:shd w:fill="FFFF00" w:val="clear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shd w:fill="FFFF00" w:val="clear"/>
          <w:lang w:val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20"/>
          <w:shd w:fill="FFFF00" w:val="clear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shd w:fill="FFFF00" w:val="clear"/>
          <w:lang w:val="pl-PL"/>
        </w:rPr>
      </w:r>
    </w:p>
    <w:p>
      <w:pPr>
        <w:pStyle w:val="Header"/>
        <w:spacing w:lineRule="auto" w:line="276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Oświadczam, że przetwarzanie danych osobowych kandydata przez zgłaszającego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zwanego „RODO”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Miejscowość i data</w:t>
        <w:tab/>
        <w:tab/>
        <w:tab/>
        <w:tab/>
        <w:tab/>
        <w:tab/>
        <w:tab/>
        <w:tab/>
        <w:t xml:space="preserve">Podpis zgłaszającego                  </w:t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Bezodstpw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Bezodstpw"/>
        <w:spacing w:lineRule="auto" w:line="276"/>
        <w:rPr>
          <w:rFonts w:ascii="Lucida Calligraphy;Arabic Typesetting" w:hAnsi="Lucida Calligraphy;Arabic Typesetting" w:eastAsia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eastAsia="Lucida Calligraphy;Arabic Typesetting" w:cs="Lucida Calligraphy;Arabic Typesetting" w:ascii="Lucida Calligraphy;Arabic Typesetting" w:hAnsi="Lucida Calligraphy;Arabic Typesetting"/>
          <w:b/>
          <w:sz w:val="18"/>
          <w:szCs w:val="18"/>
          <w:lang w:bidi="he-IL"/>
        </w:rPr>
        <w:t xml:space="preserve"> 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Zadanie finansowane ze środków </w:t>
      </w:r>
      <w:r>
        <w:rPr>
          <w:rFonts w:cs="Arial" w:ascii="Arial" w:hAnsi="Arial"/>
          <w:sz w:val="22"/>
          <w:szCs w:val="23"/>
        </w:rPr>
        <w:t>Miasta Kalisza</w:t>
      </w:r>
    </w:p>
    <w:sectPr>
      <w:type w:val="nextPage"/>
      <w:pgSz w:w="11906" w:h="16838"/>
      <w:pgMar w:left="1428" w:right="1144" w:gutter="0" w:header="0" w:top="1144" w:footer="0" w:bottom="1428"/>
      <w:pgBorders w:display="allPages" w:offsetFrom="text">
        <w:top w:val="single" w:sz="4" w:space="31" w:color="00000A"/>
        <w:left w:val="single" w:sz="4" w:space="31" w:color="00000A"/>
        <w:bottom w:val="single" w:sz="4" w:space="31" w:color="00000A"/>
        <w:right w:val="single" w:sz="4" w:space="31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  <w:lang w:val="en-GB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Arial" w:hAnsi="Arial" w:eastAsia="Calibri" w:cs="Arial"/>
      <w:color w:val="3D3E33"/>
      <w:sz w:val="18"/>
      <w:szCs w:val="18"/>
    </w:rPr>
  </w:style>
  <w:style w:type="paragraph" w:styleId="Textbodyindent">
    <w:name w:val="Text body indent"/>
    <w:basedOn w:val="Standard"/>
    <w:qFormat/>
    <w:pPr>
      <w:ind w:left="283" w:right="0" w:hanging="0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um.kalisz.pl" TargetMode="External"/><Relationship Id="rId3" Type="http://schemas.openxmlformats.org/officeDocument/2006/relationships/hyperlink" Target="mailto:cop@um.kali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9:00Z</dcterms:created>
  <dc:creator>Halina Marcinkowska</dc:creator>
  <dc:description/>
  <dc:language>en-US</dc:language>
  <cp:lastModifiedBy>Anna Miklas-Pęcherz</cp:lastModifiedBy>
  <cp:lastPrinted>2017-10-23T07:50:00Z</cp:lastPrinted>
  <dcterms:modified xsi:type="dcterms:W3CDTF">2018-11-07T10:39:00Z</dcterms:modified>
  <cp:revision>2</cp:revision>
  <dc:subject/>
  <dc:title/>
</cp:coreProperties>
</file>