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>
          <w:rFonts w:eastAsia="Impact" w:cs="Impact" w:ascii="Impact" w:hAnsi="Impact"/>
          <w:b/>
          <w:sz w:val="32"/>
          <w:szCs w:val="32"/>
        </w:rPr>
        <w:t xml:space="preserve"> </w:t>
      </w:r>
      <w:r>
        <w:rPr>
          <w:rFonts w:cs="Arial"/>
          <w:b/>
          <w:sz w:val="40"/>
          <w:szCs w:val="40"/>
        </w:rPr>
        <w:t>REGULAMIN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aliskiego Festiwalu Smaków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. ORGANIZATOR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asto Kalisz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SPÓŁORGANIZATORZY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arostwo Powiatowe, Bazylika Św. Józefa, Ogólnopolskie Stowarzyszenie Szefów Kuchni i Cukierni w Warszawie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IEJSCE I CZAS PREZENTACJI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Kalisz – plac przy Starostwie Powiatowym i Bazylice Św. Józefa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09 -10.06. 2018 godz.10.00-20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I. TEMATYKA PREZENTACJI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Impreza ta ma za zadanie prezentować i promować kulinarne bogactwo oraz kulturę stołu naszego kraju ze szczególnym uwzględnieniem regionu Wielkopolski powiatu i miasta Kalisza. Do udziału w Festiwalu są także zapraszani goście z innych regionów kraju, a także Europy. Zaprezentują się także podmioty zrzeszone w Sieci Dziedzictwa Kulinarnego „Wielkopolska” i Szlak Kulinarny „Kaliskie Smaki”.</w:t>
      </w:r>
    </w:p>
    <w:p>
      <w:pPr>
        <w:pStyle w:val="Normal"/>
        <w:rPr/>
      </w:pPr>
      <w:r>
        <w:rPr>
          <w:rFonts w:cs="Arial"/>
          <w:sz w:val="26"/>
          <w:szCs w:val="26"/>
        </w:rPr>
        <w:t>Festiwal ma charakter festynu plenerowego, w czasie którego wytwórcy i producenci prezentują, poddają degustacji, a także sprzedają swoje wyroby. Imprezie towarzyszy szereg występów artystycznych i koncertów, a całość sprzyja wypoczynkowi, rozrywce i promocji kultury miasta i regionu. Adresatami  są  mieszkańcy Kalisza, turyści i goście przebywający podczas obchodów Święta Miasta.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W Festiwalu mogą wziąć udział: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producenci wyrobów spożywczych o zasięgu lokalnym, restauratorzy, masarnie, producenci artykułów spożywczych spoza regionu, pszczelarze, wytwórcy regionalni i artyści ludowi, winiarze, wytwórcy nalewek, gospodarstwa agroturystyczne, stowarzyszenia i inne organizacje oraz osoby fizyczne 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V. REZERWACJA MIEJSC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Zamówienia domku lub powierzchni wystawienniczej prosimy dokonać na załączonym formularzu zgłoszeniowym najpóźniej </w:t>
      </w:r>
      <w:r>
        <w:rPr>
          <w:rFonts w:cs="Arial"/>
          <w:b/>
          <w:color w:val="FF0000"/>
          <w:sz w:val="26"/>
          <w:szCs w:val="26"/>
        </w:rPr>
        <w:t xml:space="preserve">do dnia 20.05.2018r. </w:t>
      </w:r>
      <w:r>
        <w:rPr>
          <w:rFonts w:cs="Arial"/>
          <w:sz w:val="26"/>
          <w:szCs w:val="26"/>
        </w:rPr>
        <w:t>i przesłać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d  adresem: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Wydział Kultury i Sztuki,Sportu i Turystyki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Urzędu  Miasta Kalisza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ul.Kościuszki 1a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62-800 Kalisz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lub</w:t>
      </w:r>
    </w:p>
    <w:p>
      <w:pPr>
        <w:pStyle w:val="Normal"/>
        <w:rPr>
          <w:rStyle w:val="InternetLink"/>
          <w:rFonts w:cs="Arial"/>
          <w:b/>
          <w:b/>
          <w:sz w:val="26"/>
          <w:szCs w:val="26"/>
        </w:rPr>
      </w:pPr>
      <w:hyperlink r:id="rId2">
        <w:r>
          <w:rPr>
            <w:rStyle w:val="InternetLink"/>
            <w:rFonts w:cs="Arial"/>
            <w:b/>
            <w:sz w:val="26"/>
            <w:szCs w:val="26"/>
          </w:rPr>
          <w:t>wksit@um.kalisz.pl</w:t>
        </w:r>
      </w:hyperlink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>dodatkowe informacje pod telefonem:</w:t>
      </w:r>
    </w:p>
    <w:p>
      <w:pPr>
        <w:pStyle w:val="Normal"/>
        <w:rPr/>
      </w:pPr>
      <w:r>
        <w:rPr>
          <w:rStyle w:val="InternetLink"/>
          <w:rFonts w:cs="Arial"/>
          <w:b/>
          <w:sz w:val="26"/>
          <w:szCs w:val="26"/>
        </w:rPr>
        <w:t xml:space="preserve">tel:62 </w:t>
      </w:r>
      <w:r>
        <w:rPr>
          <w:rStyle w:val="InternetLink"/>
          <w:b/>
          <w:sz w:val="26"/>
          <w:szCs w:val="26"/>
        </w:rPr>
        <w:t>504-97-03 lub 605 030 49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. PRZESTRZEŃ WYSTAWIENNICZA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aliski Festiwal Smaków odbywa się w plenerze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Organizator przekazuje nieodpłatnie wystawcom do dyspozycji w terminie                    09 -10.06.2018,  zgodnie z zamówieniem ujętym w formularzu zgłoszeniowym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 xml:space="preserve">domki wystawiennicze bez podłogi o wymiarach u podstawy 2 x 3 m                     </w:t>
      </w:r>
      <w:r>
        <w:rPr>
          <w:rFonts w:cs="Arial"/>
          <w:b/>
          <w:sz w:val="26"/>
          <w:szCs w:val="26"/>
        </w:rPr>
        <w:t xml:space="preserve">(z dostępem do prąd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 xml:space="preserve">domki wystawiennicze bez podłogi o wymiarach u podstawy 2 x 3 m                 </w:t>
      </w:r>
      <w:r>
        <w:rPr>
          <w:rFonts w:cs="Arial"/>
          <w:b/>
          <w:sz w:val="26"/>
          <w:szCs w:val="26"/>
        </w:rPr>
        <w:t xml:space="preserve">(bez dostępu do prąd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6"/>
          <w:szCs w:val="26"/>
        </w:rPr>
        <w:t>przydział powierzchni na stoisko wg zamówionej wielkości z dostępem do prądu</w:t>
      </w:r>
      <w:r>
        <w:rPr>
          <w:rFonts w:cs="Arial"/>
          <w:b/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ydział powierzchni na stoisko wg zamówionej wielkości bez dostępu do prądu,</w:t>
      </w:r>
    </w:p>
    <w:p>
      <w:pPr>
        <w:pStyle w:val="Normal"/>
        <w:ind w:left="3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I. WARUNKI UDZIAŁU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6"/>
          <w:szCs w:val="26"/>
        </w:rPr>
        <w:t xml:space="preserve">Warunkiem udziału w Kaliskim Festiwalu Smaków jest nadesłanie w terminie </w:t>
      </w:r>
      <w:r>
        <w:rPr>
          <w:rFonts w:cs="Arial"/>
          <w:b/>
          <w:sz w:val="26"/>
          <w:szCs w:val="26"/>
        </w:rPr>
        <w:t>do 20.05.2018 r.</w:t>
      </w:r>
      <w:r>
        <w:rPr>
          <w:rFonts w:cs="Arial"/>
          <w:sz w:val="26"/>
          <w:szCs w:val="26"/>
        </w:rPr>
        <w:t xml:space="preserve"> dokładnie wypełnionego formularza zgłoszeniowego 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eryfikacja i potwierdzenie przyjęcia zgłoszenia nastąpi niezwłocznie po jego otrzymani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przypadku użycia własnej zabudowy wystawca zobowiązany jest uzgodnić z organizatorem projekt i lokalizację stoisk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a projektuje i wykonuje swoje stanowisko z własnych materiałów, które muszą posiadać atest przeciwpożar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a podpisując formularz zgłoszeniowy akceptuje warunki uczestnictwa co jest równoznaczne z zawarciem umow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rganizatorzy zastrzegają sobie prawo odmowy przyjęcia zgłoszenia udziału w prezentacjach wystawcy bez podania przyczyny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stawcy zobowiązują się do zachowania porządku na i przy stoisku przez czas trwania Festiwalu. Likwidacja stoiska przed terminem zakończenia imprezy może być powodem odmowy przyjęcia zgłoszenia w roku następnym.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t>8</w:t>
      </w:r>
      <w:r>
        <w:rPr>
          <w:rFonts w:cs="Arial"/>
          <w:sz w:val="26"/>
          <w:szCs w:val="26"/>
        </w:rPr>
        <w:t xml:space="preserve">. Wystawcy zobowiązują się do pokrycia kosztów spowodowanych szkód w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obrębie własnego stois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II. PRZEBIEG FESTIWALU SMAKÓW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6"/>
          <w:szCs w:val="26"/>
        </w:rPr>
        <w:t xml:space="preserve">Czas na organizację stoisk </w:t>
      </w:r>
      <w:r>
        <w:rPr>
          <w:rFonts w:cs="Arial"/>
          <w:b/>
          <w:color w:val="FF0000"/>
          <w:sz w:val="26"/>
          <w:szCs w:val="26"/>
        </w:rPr>
        <w:t>od godz. 7.00 w sobotę 09.06.2018</w:t>
      </w:r>
      <w:r>
        <w:rPr>
          <w:rFonts w:cs="Arial"/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zas trwania Festiwalu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FF"/>
          <w:sz w:val="26"/>
          <w:szCs w:val="26"/>
        </w:rPr>
      </w:pPr>
      <w:r>
        <w:rPr>
          <w:rFonts w:cs="Arial"/>
          <w:color w:val="0000FF"/>
          <w:sz w:val="26"/>
          <w:szCs w:val="26"/>
        </w:rPr>
        <w:t>w sobotę 09.06.2018 w godzinach 10.00-20.00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FF"/>
          <w:sz w:val="26"/>
          <w:szCs w:val="26"/>
        </w:rPr>
      </w:pPr>
      <w:r>
        <w:rPr>
          <w:rFonts w:cs="Arial"/>
          <w:color w:val="0000FF"/>
          <w:sz w:val="26"/>
          <w:szCs w:val="26"/>
        </w:rPr>
        <w:t>w niedzielę 10.06.2018 w godzinach 10.00-20.00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kwidację stoisk należy przeprowadzić do godz. 22.00 w niedzielę 10.06.2018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rganizatorzy zapewniają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stęp do wody pitnej (odległość do 100 m)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oalety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chronę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sługę punktu informacyjnego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scenę zapewniające program artystyczny,</w:t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ezentacje firm na scenie o wymiarach 6m x 8m (nagłośnienie, 2 mikrofony          i odtwarzacz CD) w bezpośrednim sąsiedztwie wystawców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omocję imprez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nadto podczas Festiwalu będą zorganizowane: konkurs dla restauratorów na potrawy regionalne oraz dla mieszkańców Kalisza i powiatu – konkurs „Moje wypieki, moja spiżarnia”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PRASZAMY DO UDZIAŁU!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ostbody1">
    <w:name w:val="postbody1"/>
    <w:basedOn w:val="Domylnaczcionkaakapitu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sit@um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1:00Z</dcterms:created>
  <dc:creator>xxx</dc:creator>
  <dc:description/>
  <dc:language>en-US</dc:language>
  <cp:lastModifiedBy>Anna Miklas-Pęcherz</cp:lastModifiedBy>
  <cp:lastPrinted>2018-04-30T15:15:00Z</cp:lastPrinted>
  <dcterms:modified xsi:type="dcterms:W3CDTF">2018-05-18T06:51:00Z</dcterms:modified>
  <cp:revision>2</cp:revision>
  <dc:subject/>
  <dc:title>REGULAMIN</dc:title>
</cp:coreProperties>
</file>