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4" w:type="dxa"/>
        <w:jc w:val="left"/>
        <w:tblInd w:w="-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5"/>
        <w:gridCol w:w="4772"/>
        <w:gridCol w:w="30"/>
        <w:gridCol w:w="3087"/>
        <w:gridCol w:w="130"/>
      </w:tblGrid>
      <w:tr>
        <w:trPr/>
        <w:tc>
          <w:tcPr>
            <w:tcW w:w="97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eastAsia="Sylfaen"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 xml:space="preserve">K </w:t>
            </w: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>U</w:t>
            </w:r>
            <w:r>
              <w:rPr>
                <w:rFonts w:eastAsia="Sylfaen"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>L</w:t>
            </w:r>
            <w:r>
              <w:rPr>
                <w:rFonts w:eastAsia="Sylfaen"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>T</w:t>
            </w:r>
            <w:r>
              <w:rPr>
                <w:rFonts w:eastAsia="Sylfaen"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>U</w:t>
            </w:r>
            <w:r>
              <w:rPr>
                <w:rFonts w:eastAsia="Sylfaen"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>R</w:t>
            </w:r>
            <w:r>
              <w:rPr>
                <w:rFonts w:eastAsia="Sylfaen"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>A</w:t>
            </w:r>
            <w:r>
              <w:rPr>
                <w:rFonts w:eastAsia="Sylfaen"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 xml:space="preserve">  2017</w:t>
            </w:r>
          </w:p>
          <w:p>
            <w:pPr>
              <w:pStyle w:val="Standard"/>
              <w:snapToGrid w:val="false"/>
              <w:jc w:val="center"/>
              <w:rPr>
                <w:rFonts w:ascii="Linux Libertine Display G;Times New Roman" w:hAnsi="Linux Libertine Display G;Times New Roman" w:eastAsia="Sylfaen" w:cs="Sylfae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Sylfaen" w:cs="Sylfaen" w:ascii="Linux Libertine Display G;Times New Roman" w:hAnsi="Linux Libertine Display G;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6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eastAsia="Linux Libertine Display G;Times New Roman" w:cs="Linux Libertine Display G;Times New Roma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>MAJ</w:t>
            </w:r>
          </w:p>
        </w:tc>
        <w:tc>
          <w:tcPr>
            <w:tcW w:w="3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</w:tc>
        <w:tc>
          <w:tcPr>
            <w:tcW w:w="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3.05</w:t>
            </w:r>
          </w:p>
        </w:tc>
        <w:tc>
          <w:tcPr>
            <w:tcW w:w="4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Narodowe Święto 3 MAJA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+ imprezy towarzyszące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10.30 Uroczystości oficjalne na Głównym Rynku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11.15 Msza św w Katedrze Kaliskiej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17.00 Widowisko patriotyczne pt: „Znasz li ten kraj….” w wykonaniu Zespołu „Śląsk”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Miasto Kalisz, organizatorzy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5-7.05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Weekend na Szlaku Piastowskim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„</w:t>
            </w: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Zycie codzienne na Szlaku Piastowskim” wg osobnego programu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Org. Miasto Kalisz, Klaster Turystyczny „Szlak Piastowski”, Muzeum Okręgowe Ziemi Kaliskiej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6.05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Koncerty Organowe ( tym samym czasie) w Katedrach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Kalisz-Gniezno-Poznań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Koncert w Kaliszu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17.00 Koncert Organowy w Katedrze Kaliskiej w wykonaniu Krzysztofa Niegowskiego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17.45 Pokaz slajdów oraz wykład o historii Katedry Kaliskiej „Od fary do Katedry” - dr Piotr Sobolewski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18.30 Msza Św po łacinie – ksiądz dr Jarosław Powązka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org. MKiDZ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13-21.05.</w:t>
            </w:r>
          </w:p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57. Kaliskie Spotkania Teatralne – Festiwal Sztuki Aktorskiej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</w:rPr>
              <w:t>org.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</w:rPr>
              <w:t>Teatr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</w:rPr>
              <w:t>im.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</w:rPr>
              <w:t>Wojciecha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</w:rPr>
              <w:t>Bogusławskiego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</w:rPr>
              <w:t>w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</w:rPr>
              <w:t xml:space="preserve">Kaliszu, </w:t>
              <w:br/>
              <w:t>pl. W. Bogusławskiego 1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26-28.05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Festiwal Kuchni i Podróży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w ramach obchodów Roku Stefana Szolc - Rogozińskiego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26-28 maja 2017</w:t>
            </w:r>
          </w:p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GŁÓWNY RYNEK I DEPTAK  </w:t>
            </w:r>
          </w:p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6.maja (piątek) – AMERYKA, AMERYKA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 xml:space="preserve">godz.16.00 </w:t>
            </w: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–  Uroczyste otwarcie Festiwalu i wystawy fotograficznej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 xml:space="preserve">godz. 17.00 </w:t>
            </w: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-  Nasze podróże po USA -panel młodych podróżników – Tobiasz Uniejewski (5osób)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 xml:space="preserve">godz.19.00 </w:t>
            </w: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–  Koncert„dixie company jazz band” - amerykański jazz tradycyjny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eastAsia="Linux Libertine Display G;Times New Roman" w:cs="Linux Libertine Display G;Times New Roman" w:ascii="Linux Libertine Display G;Times New Roman" w:hAnsi="Linux Libertine Display G;Times New Roman"/>
                <w:color w:val="000000"/>
              </w:rPr>
              <w:t xml:space="preserve"> </w:t>
            </w: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godz. 22.00</w:t>
            </w: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 xml:space="preserve"> – Kino plenerowe „Dzika droga” -prod.USA,2014  wyst. Resse Witherspoon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 xml:space="preserve">27.maja (sobota) – AFRYKA – Wielcy Odkrywcy – Stefan Szolc - Rogoziński    </w:t>
            </w: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 xml:space="preserve">   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godz.15.00</w:t>
            </w: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 xml:space="preserve"> – Nasze podróże – Afryka -panel podróżników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 xml:space="preserve">godz. 17.00 -20.00 </w:t>
            </w: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– Pokaz kulinarny,inspirowany kuchnia afrykańską- Pascal Brodnicki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 xml:space="preserve">godz. 20.00 </w:t>
            </w: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– Koncert zespołu FOLIBA oraz warsztaty na bębnach afrykańskich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(70 bębnów)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 xml:space="preserve">godz. 22.00 </w:t>
            </w: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-  Kino plenerowe „Pożegnanie z Afryką” -1985r. wyst. Robert Redford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  <w:sz w:val="26"/>
                <w:szCs w:val="26"/>
              </w:rPr>
              <w:t>28.maja (niedziela) – Polska – Kalisz - Kuchnia fit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  <w:sz w:val="26"/>
                <w:szCs w:val="26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  <w:sz w:val="26"/>
                <w:szCs w:val="26"/>
              </w:rPr>
              <w:t>godz.12.00- 17.00</w:t>
            </w: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  <w:sz w:val="26"/>
                <w:szCs w:val="26"/>
              </w:rPr>
              <w:t xml:space="preserve"> - „Bądź Fit”- prezentacja klubów fitness i klubów sportowych oraz Biur Podróży w tym stoiska Wielkopolskiej organizacji Turystycznej i  Klastra  „Szlak Piastowski”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  <w:sz w:val="26"/>
                <w:szCs w:val="26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  <w:sz w:val="26"/>
                <w:szCs w:val="26"/>
              </w:rPr>
              <w:t xml:space="preserve">godz.17.00- 18.00 </w:t>
            </w: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  <w:sz w:val="26"/>
                <w:szCs w:val="26"/>
              </w:rPr>
              <w:t>-   Pokaz kulinarny – Quchnia fit” - Ewelina Brodnicka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  <w:sz w:val="26"/>
                <w:szCs w:val="26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  <w:sz w:val="26"/>
                <w:szCs w:val="26"/>
              </w:rPr>
              <w:t>blogerka kulinarna</w:t>
            </w:r>
          </w:p>
          <w:p>
            <w:pPr>
              <w:pStyle w:val="Standard"/>
              <w:rPr>
                <w:color w:val="000000"/>
                <w:sz w:val="26"/>
                <w:szCs w:val="26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  <w:sz w:val="26"/>
                <w:szCs w:val="26"/>
              </w:rPr>
              <w:t>- Fitnes Wold, Fabryka Formy,Fitnes -Park Wodny, Szkoła Zumby, kluby sportowe,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  <w:sz w:val="26"/>
                <w:szCs w:val="26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  <w:sz w:val="26"/>
                <w:szCs w:val="26"/>
              </w:rPr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  <w:sz w:val="26"/>
                <w:szCs w:val="26"/>
              </w:rPr>
              <w:t>Festiwalowi Kuchni i Podróży będą towarzyszyć Food Tracki od godz. 10.00 do 22.0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Miasto Kalisz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18-19.05.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Kaliskie Dni Żaków  - JUWENALIA 201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Org. WPA UAM, PWSZ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6-7 Maj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Ósma Galeria Bezdomna – wernisaż i wystawa w pomieszczeniach po  restauracji ADRIA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Org. Stowarzyszenie Fotograficzne ‘Poza Kadrem”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97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</w:rPr>
              <w:t>CZERWIEC</w:t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/4.06.2017</w:t>
            </w:r>
          </w:p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d godz. 18.00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>NOC KULTURY</w:t>
            </w:r>
          </w:p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>NOC BIBLIOTEK /w ramach obchodów Roku S.Szolc – Rogozińskiego</w:t>
            </w:r>
          </w:p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>kopia drukarni Gutenberga na Zawodziu</w:t>
            </w:r>
          </w:p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>wg osobnego programu</w:t>
            </w:r>
          </w:p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Sylfaen"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rg. Miejska Biblioteka Publiczna im. Adama Asnyka w Kaliszu</w:t>
            </w:r>
          </w:p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Sylfaen"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FFFFCC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FFFFCC" w:val="clear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00" w:val="clear"/>
              </w:rPr>
              <w:t>11 czerwca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00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00" w:val="clear"/>
              </w:rPr>
              <w:t>Święto Miasta Kalisza :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00" w:val="clear"/>
              </w:rPr>
              <w:t>wg odrębnego programu /</w:t>
            </w:r>
            <w:hyperlink r:id="rId2">
              <w:r>
                <w:rPr>
                  <w:rStyle w:val="InternetLink1"/>
                  <w:rFonts w:cs="Sylfaen" w:ascii="Linux Libertine Display G;Times New Roman" w:hAnsi="Linux Libertine Display G;Times New Roman"/>
                  <w:b/>
                  <w:bCs/>
                  <w:color w:val="000000"/>
                  <w:shd w:fill="FFFF00" w:val="clear"/>
                </w:rPr>
                <w:t>www.kalisz.pl</w:t>
              </w:r>
            </w:hyperlink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00" w:val="clear"/>
              </w:rPr>
              <w:t>/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FFFFCC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FFFFCC" w:val="clear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06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godz. 12.30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MSZA ŚWIĘTA W INTENCJI MIASTA KALISZA I MIESZKAŃCÓW</w:t>
            </w:r>
          </w:p>
          <w:p>
            <w:pPr>
              <w:pStyle w:val="Standard"/>
              <w:shd w:fill="FFFFFF" w:val="clea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CELEBROWANA PRZEZ JE BISKUPA KALISKIEGO KS. EDWARDA JANIAKA</w:t>
            </w:r>
          </w:p>
          <w:p>
            <w:pPr>
              <w:pStyle w:val="Standard"/>
              <w:shd w:fill="FFFFFF" w:val="clea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Z UDZIAŁEM KALISKIEGO BRACTWA STRZELCÓW KURKOWYCH</w:t>
            </w:r>
          </w:p>
          <w:p>
            <w:pPr>
              <w:pStyle w:val="Standard"/>
              <w:shd w:fill="FFFFFF" w:val="clea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 xml:space="preserve">Sanktuarium św. Józefa w Kaliszu, </w:t>
              <w:br/>
              <w:t>pl. św. Józefa 7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06</w:t>
            </w:r>
          </w:p>
          <w:p>
            <w:pPr>
              <w:pStyle w:val="Standard"/>
              <w:shd w:fill="FFFFFF" w:val="clea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godz. 17.00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UROCZYSTA SESJA RADY MIEJSKIEJ KALISZA</w:t>
            </w:r>
          </w:p>
          <w:p>
            <w:pPr>
              <w:pStyle w:val="Standard"/>
              <w:shd w:fill="FFFFFF" w:val="clea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Aula WPA UAM im. Prof. Jerzego Rubińskiego, ul. Nowy Świat 28-30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:</w:t>
            </w:r>
          </w:p>
          <w:p>
            <w:pPr>
              <w:pStyle w:val="Standard"/>
              <w:rPr>
                <w:rFonts w:ascii="Sylfaen" w:hAnsi="Sylfae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Sylfaen" w:hAnsi="Sylfaen"/>
                <w:b/>
                <w:bCs/>
                <w:color w:val="000000"/>
                <w:lang w:eastAsia="ar-SA"/>
              </w:rPr>
              <w:t>godz. 10.00</w:t>
            </w:r>
          </w:p>
          <w:p>
            <w:pPr>
              <w:pStyle w:val="Standard"/>
              <w:rPr>
                <w:rFonts w:ascii="Sylfaen" w:hAnsi="Sylfae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Sylfaen" w:hAnsi="Sylfaen"/>
                <w:b/>
                <w:bCs/>
                <w:color w:val="000000"/>
                <w:lang w:eastAsia="ar-SA"/>
              </w:rPr>
            </w:r>
          </w:p>
          <w:p>
            <w:pPr>
              <w:pStyle w:val="Standard"/>
              <w:rPr>
                <w:rFonts w:ascii="Sylfaen" w:hAnsi="Sylfae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Sylfaen" w:hAnsi="Sylfaen"/>
                <w:b/>
                <w:bCs/>
                <w:color w:val="000000"/>
                <w:lang w:eastAsia="ar-SA"/>
              </w:rPr>
            </w:r>
          </w:p>
          <w:p>
            <w:pPr>
              <w:pStyle w:val="Standard"/>
              <w:rPr>
                <w:rFonts w:ascii="Sylfaen" w:hAnsi="Sylfae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Sylfaen" w:hAnsi="Sylfaen"/>
                <w:b/>
                <w:bCs/>
                <w:color w:val="000000"/>
                <w:lang w:eastAsia="ar-SA"/>
              </w:rPr>
            </w:r>
          </w:p>
          <w:p>
            <w:pPr>
              <w:pStyle w:val="Standard"/>
              <w:rPr>
                <w:rFonts w:ascii="Sylfaen" w:hAnsi="Sylfaen" w:cs="Times New Roman"/>
                <w:b/>
                <w:b/>
                <w:bCs/>
                <w:color w:val="000000"/>
                <w:lang w:eastAsia="ar-SA"/>
              </w:rPr>
            </w:pPr>
            <w:r>
              <w:rPr>
                <w:rFonts w:cs="Times New Roman" w:ascii="Sylfaen" w:hAnsi="Sylfaen"/>
                <w:b/>
                <w:bCs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10" w:leader="none"/>
              </w:tabs>
              <w:rPr>
                <w:rFonts w:ascii="Sylfaen" w:hAnsi="Sylfaen" w:cs="Sylfaen"/>
                <w:b/>
                <w:b/>
                <w:bCs/>
                <w:color w:val="000000"/>
                <w:lang w:eastAsia="ar-SA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eastAsia="ar-SA"/>
              </w:rPr>
              <w:t>godz. 18.30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10" w:leader="none"/>
              </w:tabs>
              <w:rPr>
                <w:rFonts w:ascii="Sylfaen" w:hAnsi="Sylfaen" w:cs="Sylfaen"/>
                <w:b/>
                <w:b/>
                <w:bCs/>
                <w:color w:val="000000"/>
                <w:lang w:eastAsia="ar-SA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10" w:leader="none"/>
              </w:tabs>
              <w:rPr>
                <w:rFonts w:ascii="Sylfaen" w:hAnsi="Sylfaen" w:cs="Sylfaen"/>
                <w:b/>
                <w:b/>
                <w:bCs/>
                <w:color w:val="000000"/>
                <w:lang w:eastAsia="ar-SA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10" w:leader="none"/>
              </w:tabs>
              <w:rPr>
                <w:rFonts w:ascii="Sylfaen" w:hAnsi="Sylfaen" w:cs="Sylfae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cs="Sylfaen" w:ascii="Sylfaen" w:hAnsi="Sylfaen"/>
                <w:b/>
                <w:bCs/>
                <w:iCs/>
                <w:color w:val="000000"/>
                <w:lang w:eastAsia="ar-SA"/>
              </w:rPr>
              <w:t>godz. 19.00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10" w:leader="none"/>
              </w:tabs>
              <w:rPr>
                <w:rFonts w:ascii="Sylfaen" w:hAnsi="Sylfaen" w:cs="Sylfae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cs="Sylfaen" w:ascii="Sylfaen" w:hAnsi="Sylfaen"/>
                <w:b/>
                <w:bCs/>
                <w:iCs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10" w:leader="none"/>
              </w:tabs>
              <w:rPr>
                <w:rFonts w:ascii="Sylfaen" w:hAnsi="Sylfaen" w:cs="Sylfae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cs="Sylfaen" w:ascii="Sylfaen" w:hAnsi="Sylfaen"/>
                <w:b/>
                <w:bCs/>
                <w:iCs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10" w:leader="none"/>
              </w:tabs>
              <w:rPr>
                <w:rFonts w:ascii="Sylfaen" w:hAnsi="Sylfaen" w:cs="Sylfae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cs="Sylfaen" w:ascii="Sylfaen" w:hAnsi="Sylfaen"/>
                <w:b/>
                <w:bCs/>
                <w:iCs/>
                <w:color w:val="000000"/>
                <w:lang w:eastAsia="ar-SA"/>
              </w:rPr>
              <w:t>godz. 20.00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Sylfaen" w:hAnsi="Sylfaen" w:eastAsia="Sylfaen" w:cs="Sylfaen"/>
                <w:b/>
                <w:b/>
                <w:bCs/>
                <w:iCs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b/>
                <w:bCs/>
                <w:iCs/>
                <w:color w:val="000000"/>
                <w:lang w:eastAsia="ar-SA"/>
              </w:rPr>
            </w:r>
          </w:p>
          <w:p>
            <w:pPr>
              <w:pStyle w:val="Standard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 xml:space="preserve">● </w:t>
            </w:r>
            <w:r>
              <w:rPr>
                <w:rFonts w:cs="Times New Roman" w:ascii="Sylfaen" w:hAnsi="Sylfaen"/>
                <w:b/>
                <w:bCs/>
                <w:color w:val="000000"/>
                <w:lang w:eastAsia="ar-SA"/>
              </w:rPr>
              <w:t xml:space="preserve">XXIII EUROPEJSKIE STRZELANIE </w:t>
              <w:br/>
              <w:t>o SREBRNĄ LILIĘ św. JÓZEFA</w:t>
            </w:r>
          </w:p>
          <w:p>
            <w:pPr>
              <w:pStyle w:val="Standard"/>
              <w:tabs>
                <w:tab w:val="clear" w:pos="709"/>
                <w:tab w:val="left" w:pos="10" w:leader="none"/>
              </w:tabs>
              <w:rPr>
                <w:rFonts w:ascii="Sylfaen" w:hAnsi="Sylfaen" w:cs="Times New Roman"/>
                <w:color w:val="000000"/>
                <w:lang w:eastAsia="ar-SA"/>
              </w:rPr>
            </w:pPr>
            <w:r>
              <w:rPr>
                <w:rFonts w:cs="Times New Roman" w:ascii="Sylfaen" w:hAnsi="Sylfaen"/>
                <w:color w:val="000000"/>
                <w:lang w:eastAsia="ar-SA"/>
              </w:rPr>
              <w:t>Strzelnica Kaliskiego Bractwa Strzelców Kurkowych, ul. Wał Jagielloński 9 w Kaliszu</w:t>
            </w:r>
          </w:p>
          <w:p>
            <w:pPr>
              <w:pStyle w:val="Standard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oraz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10" w:leader="none"/>
              </w:tabs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 xml:space="preserve">● </w:t>
            </w:r>
            <w:r>
              <w:rPr>
                <w:rFonts w:cs="Sylfaen" w:ascii="Sylfaen" w:hAnsi="Sylfaen"/>
                <w:b/>
                <w:bCs/>
                <w:color w:val="000000"/>
                <w:lang w:eastAsia="ar-SA"/>
              </w:rPr>
              <w:t xml:space="preserve">PRZEMARSZ PARADNY BRACTW KURKOWYCH </w:t>
            </w:r>
            <w:r>
              <w:rPr>
                <w:rFonts w:cs="Sylfaen" w:ascii="Sylfaen" w:hAnsi="Sylfaen"/>
                <w:color w:val="000000"/>
                <w:lang w:eastAsia="ar-SA"/>
              </w:rPr>
              <w:t>u</w:t>
            </w:r>
            <w:r>
              <w:rPr>
                <w:rFonts w:cs="Sylfaen" w:ascii="Sylfaen" w:hAnsi="Sylfaen"/>
                <w:bCs/>
                <w:color w:val="000000"/>
                <w:lang w:eastAsia="ar-SA"/>
              </w:rPr>
              <w:t>licami Miasta,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10" w:leader="none"/>
              </w:tabs>
              <w:rPr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lang w:eastAsia="ar-SA"/>
              </w:rPr>
              <w:t xml:space="preserve">i </w:t>
            </w:r>
            <w:r>
              <w:rPr>
                <w:rFonts w:cs="Sylfaen" w:ascii="Sylfaen" w:hAnsi="Sylfaen"/>
                <w:b/>
                <w:bCs/>
                <w:color w:val="000000"/>
                <w:lang w:eastAsia="ar-SA"/>
              </w:rPr>
              <w:t>INTRONIZACJA KALISKIEGO KRÓLA KURKOWEGO</w:t>
              <w:br/>
              <w:t xml:space="preserve"> NA G</w:t>
            </w:r>
            <w:r>
              <w:rPr>
                <w:rFonts w:cs="Sylfaen" w:ascii="Sylfaen" w:hAnsi="Sylfaen"/>
                <w:b/>
                <w:iCs/>
                <w:color w:val="000000"/>
                <w:lang w:eastAsia="ar-SA"/>
              </w:rPr>
              <w:t>ŁÓWNYM RYNKU</w:t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10" w:leader="none"/>
              </w:tabs>
              <w:rPr>
                <w:rFonts w:ascii="Sylfaen" w:hAnsi="Sylfaen" w:cs="Sylfaen"/>
                <w:b/>
                <w:b/>
                <w:iCs/>
                <w:color w:val="000000"/>
                <w:lang w:eastAsia="ar-SA"/>
              </w:rPr>
            </w:pPr>
            <w:r>
              <w:rPr>
                <w:rFonts w:cs="Sylfaen" w:ascii="Sylfaen" w:hAnsi="Sylfaen"/>
                <w:b/>
                <w:iCs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tabs>
                <w:tab w:val="clear" w:pos="709"/>
                <w:tab w:val="left" w:pos="10" w:leader="none"/>
              </w:tabs>
              <w:rPr>
                <w:rFonts w:ascii="Sylfaen" w:hAnsi="Sylfaen" w:cs="Sylfaen"/>
                <w:b/>
                <w:b/>
                <w:iCs/>
                <w:color w:val="000000"/>
                <w:lang w:eastAsia="ar-SA"/>
              </w:rPr>
            </w:pPr>
            <w:r>
              <w:rPr>
                <w:rFonts w:cs="Sylfaen" w:ascii="Sylfaen" w:hAnsi="Sylfaen"/>
                <w:b/>
                <w:iCs/>
                <w:color w:val="000000"/>
                <w:lang w:eastAsia="ar-SA"/>
              </w:rPr>
              <w:t>Koncert Stefano Terrazzino z zespołem pt „Przeboje włoskie i polskie” dla Kaliszan na Głównym Rynku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iCs/>
                <w:color w:val="000000"/>
                <w:lang w:eastAsia="ar-SA"/>
              </w:rPr>
              <w:t xml:space="preserve">org. Kaliskie Bractwo Strzelców Kurkowych </w:t>
              <w:br/>
            </w:r>
            <w:hyperlink r:id="rId3">
              <w:r>
                <w:rPr>
                  <w:rStyle w:val="InternetLink1"/>
                  <w:iCs/>
                  <w:color w:val="000000"/>
                </w:rPr>
                <w:t>www.bractwokurkowe.kalisz.pl</w:t>
              </w:r>
            </w:hyperlink>
          </w:p>
          <w:p>
            <w:pPr>
              <w:pStyle w:val="Standard"/>
              <w:shd w:fill="FFFFFF" w:val="clear"/>
              <w:rPr>
                <w:rFonts w:ascii="Sylfaen" w:hAnsi="Sylfaen" w:cs="Sylfaen"/>
                <w:i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Sylfaen" w:ascii="Sylfaen" w:hAnsi="Sylfaen"/>
                <w:i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Standard"/>
              <w:shd w:fill="FFFFFF" w:val="clear"/>
              <w:rPr>
                <w:rFonts w:ascii="Sylfaen" w:hAnsi="Sylfaen" w:cs="Sylfaen"/>
                <w:iCs/>
                <w:color w:val="000000"/>
                <w:lang w:eastAsia="ar-SA"/>
              </w:rPr>
            </w:pPr>
            <w:r>
              <w:rPr>
                <w:rFonts w:cs="Sylfaen" w:ascii="Sylfaen" w:hAnsi="Sylfaen"/>
                <w:iCs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rPr>
                <w:rFonts w:ascii="Sylfaen" w:hAnsi="Sylfaen" w:cs="Sylfaen"/>
                <w:iCs/>
                <w:color w:val="000000"/>
                <w:lang w:eastAsia="ar-SA"/>
              </w:rPr>
            </w:pPr>
            <w:r>
              <w:rPr>
                <w:rFonts w:cs="Sylfaen" w:ascii="Sylfaen" w:hAnsi="Sylfaen"/>
                <w:iCs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rPr>
                <w:rFonts w:ascii="Sylfaen" w:hAnsi="Sylfaen" w:cs="Sylfaen"/>
                <w:iCs/>
                <w:color w:val="000000"/>
                <w:lang w:eastAsia="ar-SA"/>
              </w:rPr>
            </w:pPr>
            <w:r>
              <w:rPr>
                <w:rFonts w:cs="Sylfaen" w:ascii="Sylfaen" w:hAnsi="Sylfaen"/>
                <w:iCs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rPr>
                <w:rFonts w:ascii="Sylfaen" w:hAnsi="Sylfaen" w:cs="Sylfaen"/>
                <w:iCs/>
                <w:color w:val="000000"/>
                <w:lang w:eastAsia="ar-SA"/>
              </w:rPr>
            </w:pPr>
            <w:r>
              <w:rPr>
                <w:rFonts w:cs="Sylfaen" w:ascii="Sylfaen" w:hAnsi="Sylfaen"/>
                <w:iCs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rPr>
                <w:rFonts w:ascii="Sylfaen" w:hAnsi="Sylfaen" w:cs="Sylfaen"/>
                <w:iCs/>
                <w:color w:val="000000"/>
                <w:lang w:eastAsia="ar-SA"/>
              </w:rPr>
            </w:pPr>
            <w:r>
              <w:rPr>
                <w:rFonts w:cs="Sylfaen" w:ascii="Sylfaen" w:hAnsi="Sylfaen"/>
                <w:iCs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rPr>
                <w:rFonts w:ascii="Sylfaen" w:hAnsi="Sylfaen" w:cs="Sylfaen"/>
                <w:iCs/>
                <w:color w:val="000000"/>
                <w:lang w:eastAsia="ar-SA"/>
              </w:rPr>
            </w:pPr>
            <w:r>
              <w:rPr>
                <w:rFonts w:cs="Sylfaen" w:ascii="Sylfaen" w:hAnsi="Sylfaen"/>
                <w:iCs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rPr>
                <w:rFonts w:ascii="Sylfaen" w:hAnsi="Sylfaen" w:cs="Sylfaen"/>
                <w:iCs/>
                <w:color w:val="000000"/>
                <w:lang w:eastAsia="ar-SA"/>
              </w:rPr>
            </w:pPr>
            <w:r>
              <w:rPr>
                <w:rFonts w:cs="Sylfaen" w:ascii="Sylfaen" w:hAnsi="Sylfaen"/>
                <w:iCs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rPr>
                <w:rFonts w:ascii="Sylfaen" w:hAnsi="Sylfaen" w:cs="Sylfaen"/>
                <w:iCs/>
                <w:color w:val="000000"/>
                <w:lang w:eastAsia="ar-SA"/>
              </w:rPr>
            </w:pPr>
            <w:r>
              <w:rPr>
                <w:rFonts w:cs="Sylfaen" w:ascii="Sylfaen" w:hAnsi="Sylfaen"/>
                <w:iCs/>
                <w:color w:val="000000"/>
                <w:lang w:eastAsia="ar-SA"/>
              </w:rPr>
              <w:t>Miasto Kalisz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Sylfaen" w:hAnsi="Sylfaen" w:cs="Sylfaen"/>
                <w:iCs/>
                <w:color w:val="000000"/>
                <w:lang w:eastAsia="ar-SA"/>
              </w:rPr>
            </w:pPr>
            <w:r>
              <w:rPr>
                <w:rFonts w:cs="Sylfaen" w:ascii="Sylfaen" w:hAnsi="Sylfaen"/>
                <w:iCs/>
                <w:color w:val="000000"/>
                <w:lang w:eastAsia="ar-SA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6.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VII literacka gra miejska „Kaliszanie Piszący</w:t>
              <w:br/>
              <w:t xml:space="preserve"> – kaliskie znaki pamięci”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org. Stowarzyszenie im. Haliny Sutarzewicz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06.</w:t>
            </w:r>
          </w:p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odz. 19.00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TRYPTYK RZYMSKI cz. II Medytacje nad Księgą Rodzaju na progu Kaplicy Sykstyńskiej</w:t>
            </w:r>
          </w:p>
          <w:p>
            <w:pPr>
              <w:pStyle w:val="Standard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Katedra św. Mikołaja w Kaliszu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org. Diecezjalne Studium Organistowskie w Kalisz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06.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OTWARCIE WYSTAWY PRAC PLASTYCZNYCH  OSÓB NIEPEŁNOSPRAWNYCH</w:t>
            </w:r>
          </w:p>
          <w:p>
            <w:pPr>
              <w:pStyle w:val="Standard"/>
              <w:shd w:fill="FFFFFF" w:val="clea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hala OSRiR, ul. Łódzka 19-29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org. Fundacja Inwalidów</w:t>
              <w:br/>
              <w:t>i Osób Niepełnosprawnych „Miłosierdzie” w Kalisz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Sylfaen" w:hAnsi="Sylfaen" w:cs="Sylfaen"/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-18.06.</w:t>
            </w:r>
          </w:p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 xml:space="preserve">XXIV Międzynarodowy Festiwal Artystycznych Działań  Ulicznych  </w:t>
              <w:br/>
              <w:t>„LA STRADA 2017”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plac CKiS, Główny Rynek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org. Centrum Kultury i Sztuki </w:t>
              <w:br/>
              <w:t>w Kaliszu, ul. Łazienna 6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16-17.06.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XXIV Wielkopolskie Spotkania Chóralne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„</w:t>
            </w: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Carmen Sacrum Festiwal”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16.06 – koncert przy Baszcie Dorotce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17.06 – koncert – Bazylika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org. Towarzystwo Śpiewacze „Echo” w Kalisz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17-18 czerwca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XV Piknik Militarny „Kaliska Linia Maginota”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Kalisz, ul. Zielona (byłe glinianki kaliskie)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Org. Stowarzyszenie Strzeleckie BELLONA </w:t>
              <w:br/>
              <w:t>w Kalisz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-24.06.2017</w:t>
            </w:r>
          </w:p>
          <w:p>
            <w:pPr>
              <w:pStyle w:val="Standard"/>
              <w:shd w:fill="FFFFFF" w:val="clear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  <w:p>
            <w:pPr>
              <w:pStyle w:val="Standard"/>
              <w:shd w:fill="FFFFFF" w:val="clear"/>
              <w:jc w:val="center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</w:r>
          </w:p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.06.,</w:t>
            </w:r>
            <w:r>
              <w:rPr>
                <w:color w:val="000000"/>
              </w:rPr>
              <w:t xml:space="preserve"> .Koncerty plenerowe z cyklu „</w:t>
            </w:r>
            <w:r>
              <w:rPr>
                <w:b/>
                <w:bCs/>
                <w:color w:val="000000"/>
              </w:rPr>
              <w:t>Pod Niebem Kalisza</w:t>
            </w:r>
            <w:r>
              <w:rPr>
                <w:color w:val="000000"/>
              </w:rPr>
              <w:t xml:space="preserve">”  - </w:t>
            </w:r>
            <w:r>
              <w:rPr>
                <w:b/>
                <w:bCs/>
                <w:color w:val="000000"/>
              </w:rPr>
              <w:t>Agnieszka Chylińska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Główny Rynek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.06., </w:t>
            </w:r>
            <w:r>
              <w:rPr>
                <w:color w:val="000000"/>
              </w:rPr>
              <w:t xml:space="preserve">oraz </w:t>
            </w:r>
            <w:r>
              <w:rPr>
                <w:b/>
                <w:bCs/>
                <w:color w:val="000000"/>
              </w:rPr>
              <w:t>OPEN AIR GALA- Ewa Iżykowska</w:t>
            </w:r>
            <w:r>
              <w:rPr>
                <w:color w:val="000000"/>
              </w:rPr>
              <w:br/>
              <w:t xml:space="preserve">pl. św. Stanisława  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org. Miasto Kalisz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EEEEEE" w:val="clear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u w:val="single"/>
                <w:shd w:fill="EEEEEE" w:val="clear"/>
                <w:lang w:eastAsia="ar-SA"/>
              </w:rPr>
              <w:t>Ponadto, w programie DNI MIASTA: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Sylfaen" w:hAnsi="Sylfaen" w:cs="Sylfaen"/>
                <w:b/>
                <w:b/>
                <w:bCs/>
                <w:color w:val="000000"/>
                <w:shd w:fill="EEEEEE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EEEEEE" w:val="clear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lang w:eastAsia="ar-SA"/>
              </w:rPr>
              <w:t xml:space="preserve">● </w:t>
            </w:r>
            <w:r>
              <w:rPr>
                <w:rFonts w:eastAsia="Sylfaen" w:cs="Sylfaen" w:ascii="Sylfaen" w:hAnsi="Sylfaen"/>
                <w:b/>
                <w:bCs/>
                <w:i/>
                <w:iCs/>
                <w:color w:val="000000"/>
                <w:lang w:eastAsia="ar-SA"/>
              </w:rPr>
              <w:t>Ad fontes!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 xml:space="preserve">ODKRYWAMY TAJEMNICE KALISZA </w:t>
              <w:br/>
              <w:t>I REGIONU KALISKIEGO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eastAsia="Sylfaen" w:cs="Sylfae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>- uroczyste podsumowanie konkursu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eastAsia="Sylfaen" w:cs="Sylfaen"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  <w:t>sala recepcyjna kaliskiego ratusza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eastAsia="Sylfaen" w:cs="Sylfaen"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  <w:t>org. Archiwum Państwowe w Kaliszu</w:t>
            </w:r>
          </w:p>
          <w:p>
            <w:pPr>
              <w:pStyle w:val="Standard"/>
              <w:shd w:fill="FFFFFF" w:val="clear"/>
              <w:jc w:val="center"/>
              <w:rPr>
                <w:rFonts w:ascii="Sylfaen" w:hAnsi="Sylfaen" w:eastAsia="Sylfaen" w:cs="Sylfae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 xml:space="preserve">● </w:t>
            </w:r>
            <w:r>
              <w:rPr>
                <w:rFonts w:cs="Sylfaen" w:ascii="Sylfaen" w:hAnsi="Sylfaen"/>
                <w:b/>
                <w:bCs/>
                <w:color w:val="000000"/>
              </w:rPr>
              <w:t xml:space="preserve">MIĘDZYNARODOWE WARSZTATY WIOŚLARSKIE: </w:t>
              <w:br/>
              <w:t>REGATY WIOŚLARSKIE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Szałe – Przystań Sportowa KTW Kalisz, </w:t>
              <w:br/>
              <w:t>ul. Kaliska 84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  <w:t xml:space="preserve">org. Kaliskie Towarzystwo Wioślarskie, Wielkopolski Związek Towarzystw Wioślarskich Poznań, Urząd Gminy </w:t>
              <w:br/>
              <w:t>w Opatówku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rFonts w:ascii="Sylfaen" w:hAnsi="Sylfaen" w:eastAsia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 xml:space="preserve">● </w:t>
            </w: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>PÓŁMARATON KALISKI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eastAsia="Sylfaen" w:cs="Sylfaen"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  <w:t>org. Miasto Kalisz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eastAsia="Sylfaen" w:cs="Sylfaen"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 xml:space="preserve">● </w:t>
            </w: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>Zawody Kolarskie na torze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eastAsia="Sylfaen" w:cs="Sylfaen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>„</w:t>
            </w: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>WIELKA NAGRODA KALISZA”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eastAsia="Sylfaen" w:cs="Sylfaen"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  <w:t xml:space="preserve">Tor kolarski – Stadion Miejski, </w:t>
              <w:br/>
              <w:t>ul. Wał Matejki 2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eastAsia="Sylfaen" w:cs="Sylfaen"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  <w:t>org. Kaliskie Towarzystwo Kolarskie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eastAsia="Sylfaen" w:cs="Sylfaen"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  <w:t xml:space="preserve"> </w:t>
            </w: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 xml:space="preserve">● </w:t>
            </w: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>XIV Turniej Golfowy o Puchar Prezydenta Miasta Kalisza , 03 czerwca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eastAsia="Sylfaen" w:cs="Sylfaen"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  <w:t xml:space="preserve">Strzelnica Golfowa Driving Range w Kalisz, </w:t>
              <w:br/>
              <w:t>ul. Wiankowa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cs="Sylfaen"/>
                <w:color w:val="000000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  <w:t>org. Pierwszy Kaliski Klub Golfowy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rFonts w:ascii="Sylfaen" w:hAnsi="Sylfaen" w:eastAsia="Sylfaen" w:cs="Sylfaen"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rFonts w:ascii="Sylfaen" w:hAnsi="Sylfaen" w:eastAsia="Sylfaen" w:cs="Sylfaen"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 xml:space="preserve">● </w:t>
            </w:r>
            <w:r>
              <w:rPr>
                <w:rFonts w:eastAsia="Arial" w:cs="Liberation Serif;Times New Roman" w:ascii="Sylfaen" w:hAnsi="Sylfaen"/>
                <w:b/>
                <w:bCs/>
                <w:color w:val="000000"/>
                <w:lang w:eastAsia="ar-SA"/>
              </w:rPr>
              <w:t>ZAWODY SPINNINGOWE „O PUCHAR PROSNY im. M. MIECZYSŁAWA MACHAJEWSKIEGO”</w:t>
            </w:r>
          </w:p>
          <w:p>
            <w:pPr>
              <w:pStyle w:val="Standard"/>
              <w:rPr>
                <w:rFonts w:ascii="Sylfaen" w:hAnsi="Sylfaen" w:cs="Sylfaen"/>
                <w:color w:val="000000"/>
              </w:rPr>
            </w:pPr>
            <w:r>
              <w:rPr>
                <w:rFonts w:cs="Liberation Serif;Times New Roman" w:ascii="Sylfaen" w:hAnsi="Sylfaen"/>
                <w:bCs/>
                <w:color w:val="000000"/>
              </w:rPr>
              <w:t>R</w:t>
            </w:r>
            <w:r>
              <w:rPr>
                <w:rFonts w:cs="Liberation Serif;Times New Roman" w:ascii="Sylfaen" w:hAnsi="Sylfaen"/>
                <w:color w:val="000000"/>
              </w:rPr>
              <w:t>zeka Prosna - Piwonice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cs="Liberation Serif;Times New Roman"/>
                <w:color w:val="000000"/>
              </w:rPr>
            </w:pPr>
            <w:r>
              <w:rPr>
                <w:rFonts w:eastAsia="Arial" w:cs="Liberation Serif;Times New Roman" w:ascii="Sylfaen" w:hAnsi="Sylfaen"/>
                <w:color w:val="000000"/>
                <w:lang w:eastAsia="ar-SA"/>
              </w:rPr>
              <w:t xml:space="preserve">org. Polski Związek Wędkarski - Koło Kalisz Miasto, Miasto Kalisz, Firma DAIWA, </w:t>
              <w:br/>
              <w:t>Sklep Wędkarski ZACZEP</w:t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rFonts w:ascii="Sylfaen" w:hAnsi="Sylfaen" w:eastAsia="Arial" w:cs="Liberation Serif;Times New Roman"/>
                <w:color w:val="000000"/>
                <w:lang w:eastAsia="ar-SA"/>
              </w:rPr>
            </w:pPr>
            <w:r>
              <w:rPr>
                <w:rFonts w:eastAsia="Arial" w:cs="Liberation Serif;Times New Roman" w:ascii="Sylfaen" w:hAnsi="Sylfaen"/>
                <w:color w:val="000000"/>
                <w:lang w:eastAsia="ar-SA"/>
              </w:rPr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 xml:space="preserve">● </w:t>
            </w:r>
            <w:r>
              <w:rPr>
                <w:rFonts w:eastAsia="Sylfaen" w:cs="Sylfaen" w:ascii="Sylfaen" w:hAnsi="Sylfaen"/>
                <w:b/>
                <w:bCs/>
                <w:color w:val="000000"/>
                <w:lang w:eastAsia="ar-SA"/>
              </w:rPr>
              <w:t>XXIII Bieg o Puchar Komendanta Hufca ZHP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eastAsia="Sylfaen" w:cs="Sylfaen"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  <w:t>ulice Kalisza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eastAsia="Sylfaen" w:cs="Sylfaen"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  <w:t>Komenda Hufca ZHP, Namiestnictwa</w:t>
            </w:r>
          </w:p>
          <w:p>
            <w:pPr>
              <w:pStyle w:val="Standard"/>
              <w:shd w:fill="FFFFFF" w:val="clear"/>
              <w:snapToGrid w:val="false"/>
              <w:rPr>
                <w:rFonts w:ascii="Sylfaen" w:hAnsi="Sylfaen" w:eastAsia="Sylfaen" w:cs="Sylfaen"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Sylfaen" w:hAnsi="Sylfaen" w:eastAsia="Sylfaen" w:cs="Sylfaen"/>
                <w:color w:val="000000"/>
                <w:lang w:eastAsia="ar-SA"/>
              </w:rPr>
            </w:pPr>
            <w:r>
              <w:rPr>
                <w:rFonts w:eastAsia="Sylfaen" w:cs="Sylfaen" w:ascii="Sylfaen" w:hAnsi="Sylfaen"/>
                <w:color w:val="000000"/>
                <w:lang w:eastAsia="ar-SA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Linux Libertine Display G;Times New Roman" w:hAnsi="Linux Libertine Display G;Times New Roman" w:eastAsia="Sylfae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Sylfaen"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Standard"/>
              <w:shd w:fill="FFFFFF" w:val="clear"/>
              <w:snapToGrid w:val="false"/>
              <w:jc w:val="center"/>
              <w:rPr>
                <w:rFonts w:ascii="Linux Libertine Display G;Times New Roman" w:hAnsi="Linux Libertine Display G;Times New Roman" w:eastAsia="Sylfae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eastAsia="Sylfaen"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 xml:space="preserve">25 czerwca </w:t>
              <w:br/>
              <w:t>– 10 września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>X</w:t>
            </w:r>
            <w:r>
              <w:rPr>
                <w:rFonts w:eastAsia="Sylfaen"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>KALISKIE</w:t>
            </w:r>
            <w:r>
              <w:rPr>
                <w:rFonts w:eastAsia="Sylfaen"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>FORUM</w:t>
            </w:r>
            <w:r>
              <w:rPr>
                <w:rFonts w:eastAsia="Sylfaen"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>ORGANOWE</w:t>
            </w:r>
          </w:p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>Międzynarodowy Festiwal Muzyki Organowej</w:t>
            </w:r>
          </w:p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>wg odrębnego programu</w:t>
            </w:r>
          </w:p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eastAsia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ylfaen"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>Kościół Garnizonowy w Kaliszu,</w:t>
            </w:r>
          </w:p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eastAsia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ylfaen"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>wg odrębnego programu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eastAsia="Lucida Sans Unicode" w:cs="Sylfaen" w:ascii="Linux Libertine Display G;Times New Roman" w:hAnsi="Linux Libertine Display G;Times New Roman"/>
                <w:color w:val="000000"/>
                <w:shd w:fill="FFFFFF" w:val="clear"/>
              </w:rPr>
              <w:t>Org. Uniwersyteckie Stowarzyszenie na Rzecz WPA UAM w Kaliszu ARTEM DOCENDI,</w:t>
            </w:r>
          </w:p>
          <w:p>
            <w:pPr>
              <w:pStyle w:val="Standard"/>
              <w:shd w:fill="FFFFFF" w:val="clear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eastAsia="Lucida Sans Unicode" w:cs="Sylfaen" w:ascii="Linux Libertine Display G;Times New Roman" w:hAnsi="Linux Libertine Display G;Times New Roman"/>
                <w:color w:val="000000"/>
                <w:shd w:fill="FFFFFF" w:val="clear"/>
              </w:rPr>
              <w:t>Szkoł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a Muzyczna </w:t>
              <w:br/>
              <w:t>I i II Stopnia im. H.Melcera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/>
        <w:tc>
          <w:tcPr>
            <w:tcW w:w="654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>LIPIEC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</w:rPr>
              <w:t xml:space="preserve">piątki i soboty </w:t>
              <w:br/>
            </w:r>
            <w:r>
              <w:rPr>
                <w:rFonts w:eastAsia="Sylfaen" w:cs="Sylfaen" w:ascii="Linux Libertine Display G;Times New Roman" w:hAnsi="Linux Libertine Display G;Times New Roman"/>
                <w:b/>
                <w:bCs/>
                <w:color w:val="000000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</w:rPr>
              <w:t>lipca i sierpnia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>KALISKIE LATO MUZYCZNO-FILMOWE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br/>
              <w:t>Główny Rynek</w:t>
            </w:r>
          </w:p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</w:r>
          </w:p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>wg oodrębnego harmonogramu</w:t>
            </w:r>
          </w:p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nux Libertine Display G;Times New Roman" w:hAnsi="Linux Libertine Display G;Times New Roman" w:cs="Sylfaen"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rg. Miasto Kalisz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1.07</w:t>
            </w: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  <w:sz w:val="18"/>
                <w:szCs w:val="18"/>
              </w:rPr>
              <w:t>/podwórko nr 1/</w:t>
            </w:r>
          </w:p>
          <w:p>
            <w:pPr>
              <w:pStyle w:val="TableContents"/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2.08</w:t>
            </w: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  <w:sz w:val="18"/>
                <w:szCs w:val="18"/>
              </w:rPr>
              <w:t>/podwórko nr 2/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PODWÓRKOWA KULTURA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nux Libertine Display G;Times New Roman" w:hAnsi="Linux Libertine Display G;Times New Roman" w:cs="Sylfaen"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rg. Fundacja Animacji Społeczno-Kulturalnej KWADRATURA w Kalisz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1-2.07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VI Warsztaty historyczne „Tak żyli ludzie – Kalisz  w czasach Bolesława i Jolanty”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nux Libertine Display G;Times New Roman" w:hAnsi="Linux Libertine Display G;Times New Roman" w:cs="Sylfaen"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rg. Stowarzyszenie „Bractwo Rycerskie Ziemi Kaliskiej”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2 lipca</w:t>
            </w:r>
          </w:p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23 lipca</w:t>
            </w:r>
          </w:p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27 sierpnia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KULTURA NA TRAWIE</w:t>
            </w:r>
          </w:p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–</w:t>
            </w:r>
            <w:r>
              <w:rPr>
                <w:rFonts w:eastAsia="Linux Libertine Display G;Times New Roman"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 xml:space="preserve"> </w:t>
            </w: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KULTURA NA PLANTACH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nux Libertine Display G;Times New Roman" w:hAnsi="Linux Libertine Display G;Times New Roman" w:cs="Sylfaen"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rg. Stowarzyszenie „Kaliska Inicjatywa Miejska”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>11-16.07</w:t>
            </w:r>
          </w:p>
          <w:p>
            <w:pPr>
              <w:pStyle w:val="Standard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XV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Ogólnopolskie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Warsztaty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Muzyki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Dawnej.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Koncerty.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>wg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>odrębnego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>programu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eastAsia="Lucida Sans Unicode"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br/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eastAsia="Lucida Sans Unicode" w:cs="Sylfaen" w:ascii="Linux Libertine Display G;Times New Roman" w:hAnsi="Linux Libertine Display G;Times New Roman"/>
                <w:color w:val="000000"/>
                <w:shd w:fill="FFFFFF" w:val="clear"/>
              </w:rPr>
              <w:t>org. Kaliskie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Stowarzyszenie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Edukacji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Kulturalnej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Dzieci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  <w:br/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i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Młodzieży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„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Schola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Cantorum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>”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,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Młodzieżowy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Dom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Kultury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</w:rPr>
              <w:t>SIERPIEŃ</w:t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1.07</w:t>
            </w: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  <w:sz w:val="18"/>
                <w:szCs w:val="18"/>
              </w:rPr>
              <w:t>/podwórko nr 1/</w:t>
            </w:r>
          </w:p>
          <w:p>
            <w:pPr>
              <w:pStyle w:val="TableContents"/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2.08</w:t>
            </w: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  <w:sz w:val="18"/>
                <w:szCs w:val="18"/>
              </w:rPr>
              <w:t>/podwórko nr 2/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PODWÓRKOWA KULTURA</w:t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Linux Libertine Display G;Times New Roman" w:hAnsi="Linux Libertine Display G;Times New Roman" w:cs="Sylfaen"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rg. Fundacja Animacji Społeczno-Kulturalnej KWADRATURA w Kalisz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</w:rPr>
              <w:t>4.08.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Obchody 100. Rocznicy Internowania Żołnierzy Legionów  Józefa Piłsudskiego w Szczypiornie</w:t>
            </w:r>
          </w:p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  <w:tbl>
            <w:tblPr>
              <w:tblW w:w="472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666"/>
              <w:gridCol w:w="4054"/>
            </w:tblGrid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Linux Libertine Display G;Times New Roman" w:hAnsi="Linux Libertine Display G;Times New Roman" w:cs="Linux Libertine Display G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inux Libertine Display G;Times New Roman" w:ascii="Linux Libertine Display G;Times New Roman" w:hAnsi="Linux Libertine Display G;Times New Roman"/>
                      <w:b/>
                      <w:bCs/>
                      <w:color w:val="000000"/>
                    </w:rPr>
                    <w:t>10.00</w:t>
                  </w:r>
                </w:p>
              </w:tc>
              <w:tc>
                <w:tcPr>
                  <w:tcW w:w="4054" w:type="dxa"/>
                  <w:tcBorders/>
                </w:tcPr>
                <w:p>
                  <w:pPr>
                    <w:pStyle w:val="TableContents"/>
                    <w:rPr>
                      <w:rFonts w:ascii="Linux Libertine Display G;Times New Roman" w:hAnsi="Linux Libertine Display G;Times New Roman" w:cs="Linux Libertine Display G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inux Libertine Display G;Times New Roman" w:ascii="Linux Libertine Display G;Times New Roman" w:hAnsi="Linux Libertine Display G;Times New Roman"/>
                      <w:b/>
                      <w:bCs/>
                      <w:color w:val="000000"/>
                    </w:rPr>
                    <w:t>Uroczysta polowa msza święta w intencji poległych i zmarłych Żołnierzy I i III Brygady Legionów Józefa Piłsudskiego</w:t>
                  </w:r>
                </w:p>
                <w:p>
                  <w:pPr>
                    <w:pStyle w:val="TableContents"/>
                    <w:rPr>
                      <w:rFonts w:ascii="Linux Libertine Display G;Times New Roman" w:hAnsi="Linux Libertine Display G;Times New Roman" w:cs="Linux Libertine Display G;Times New Roman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Linux Libertine Display G;Times New Roman" w:ascii="Linux Libertine Display G;Times New Roman" w:hAnsi="Linux Libertine Display G;Times New Roman"/>
                      <w:i/>
                      <w:iCs/>
                      <w:color w:val="000000"/>
                      <w:sz w:val="21"/>
                      <w:szCs w:val="21"/>
                    </w:rPr>
                    <w:t>miejsce: Centralny Ośrodek Szkolenia Służby Więziennej w Kaliszu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TableContents"/>
                    <w:jc w:val="center"/>
                    <w:rPr>
                      <w:rFonts w:ascii="Linux Libertine Display G;Times New Roman" w:hAnsi="Linux Libertine Display G;Times New Roman" w:cs="Linux Libertine Display G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Linux Libertine Display G;Times New Roman" w:cs="Linux Libertine Display G;Times New Roman" w:ascii="Linux Libertine Display G;Times New Roman" w:hAnsi="Linux Libertine Display G;Times New Roman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Linux Libertine Display G;Times New Roman" w:ascii="Linux Libertine Display G;Times New Roman" w:hAnsi="Linux Libertine Display G;Times New Roman"/>
                      <w:b/>
                      <w:bCs/>
                      <w:color w:val="000000"/>
                    </w:rPr>
                    <w:t>11.30</w:t>
                  </w:r>
                </w:p>
              </w:tc>
              <w:tc>
                <w:tcPr>
                  <w:tcW w:w="4054" w:type="dxa"/>
                  <w:tcBorders/>
                </w:tcPr>
                <w:p>
                  <w:pPr>
                    <w:pStyle w:val="TableContents"/>
                    <w:rPr>
                      <w:rFonts w:ascii="Linux Libertine Display G;Times New Roman" w:hAnsi="Linux Libertine Display G;Times New Roman" w:cs="Linux Libertine Display G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inux Libertine Display G;Times New Roman" w:ascii="Linux Libertine Display G;Times New Roman" w:hAnsi="Linux Libertine Display G;Times New Roman"/>
                      <w:b/>
                      <w:bCs/>
                      <w:color w:val="000000"/>
                    </w:rPr>
                    <w:t>Apel Poległych</w:t>
                  </w:r>
                </w:p>
                <w:p>
                  <w:pPr>
                    <w:pStyle w:val="TableContents"/>
                    <w:rPr>
                      <w:rFonts w:ascii="Linux Libertine Display G;Times New Roman" w:hAnsi="Linux Libertine Display G;Times New Roman" w:cs="Linux Libertine Display G;Times New Roman"/>
                      <w:i/>
                      <w:i/>
                      <w:i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Linux Libertine Display G;Times New Roman" w:ascii="Linux Libertine Display G;Times New Roman" w:hAnsi="Linux Libertine Display G;Times New Roman"/>
                      <w:i/>
                      <w:iCs/>
                      <w:color w:val="000000"/>
                      <w:sz w:val="21"/>
                      <w:szCs w:val="21"/>
                    </w:rPr>
                    <w:t>miejsce: jw.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TableContents"/>
                    <w:jc w:val="center"/>
                    <w:rPr>
                      <w:rFonts w:ascii="Linux Libertine Display G;Times New Roman" w:hAnsi="Linux Libertine Display G;Times New Roman" w:cs="Linux Libertine Display G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inux Libertine Display G;Times New Roman" w:ascii="Linux Libertine Display G;Times New Roman" w:hAnsi="Linux Libertine Display G;Times New Roman"/>
                      <w:b/>
                      <w:bCs/>
                      <w:color w:val="000000"/>
                    </w:rPr>
                    <w:t>12.00</w:t>
                  </w:r>
                </w:p>
              </w:tc>
              <w:tc>
                <w:tcPr>
                  <w:tcW w:w="4054" w:type="dxa"/>
                  <w:tcBorders/>
                </w:tcPr>
                <w:p>
                  <w:pPr>
                    <w:pStyle w:val="TableContents"/>
                    <w:rPr>
                      <w:rFonts w:ascii="Linux Libertine Display G;Times New Roman" w:hAnsi="Linux Libertine Display G;Times New Roman" w:cs="Linux Libertine Display G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inux Libertine Display G;Times New Roman" w:ascii="Linux Libertine Display G;Times New Roman" w:hAnsi="Linux Libertine Display G;Times New Roman"/>
                      <w:b/>
                      <w:bCs/>
                      <w:color w:val="000000"/>
                    </w:rPr>
                    <w:t>Złożenie Kwiatów pod Krzyżem Polowym i na Cmentarzu Miejskim</w:t>
                  </w:r>
                </w:p>
              </w:tc>
            </w:tr>
            <w:tr>
              <w:trPr/>
              <w:tc>
                <w:tcPr>
                  <w:tcW w:w="4720" w:type="dxa"/>
                  <w:gridSpan w:val="2"/>
                  <w:tcBorders/>
                </w:tcPr>
                <w:p>
                  <w:pPr>
                    <w:pStyle w:val="TableContents"/>
                    <w:jc w:val="center"/>
                    <w:rPr>
                      <w:rFonts w:ascii="Linux Libertine Display G;Times New Roman" w:hAnsi="Linux Libertine Display G;Times New Roman" w:cs="Linux Libertine Display G;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Linux Libertine Display G;Times New Roman" w:ascii="Linux Libertine Display G;Times New Roman" w:hAnsi="Linux Libertine Display G;Times New Roman"/>
                      <w:i/>
                      <w:iCs/>
                      <w:color w:val="000000"/>
                    </w:rPr>
                    <w:t>Przerwa</w:t>
                  </w:r>
                </w:p>
                <w:p>
                  <w:pPr>
                    <w:pStyle w:val="TableContents"/>
                    <w:rPr>
                      <w:rFonts w:ascii="Linux Libertine Display G;Times New Roman" w:hAnsi="Linux Libertine Display G;Times New Roman" w:cs="Linux Libertine Display G;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Linux Libertine Display G;Times New Roman" w:ascii="Linux Libertine Display G;Times New Roman" w:hAnsi="Linux Libertine Display G;Times New Roman"/>
                      <w:i/>
                      <w:iCs/>
                      <w:color w:val="000000"/>
                    </w:rPr>
                    <w:t>- obiad</w:t>
                  </w:r>
                </w:p>
                <w:p>
                  <w:pPr>
                    <w:pStyle w:val="TableContents"/>
                    <w:rPr>
                      <w:rFonts w:ascii="Linux Libertine Display G;Times New Roman" w:hAnsi="Linux Libertine Display G;Times New Roman" w:cs="Linux Libertine Display G;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Linux Libertine Display G;Times New Roman" w:ascii="Linux Libertine Display G;Times New Roman" w:hAnsi="Linux Libertine Display G;Times New Roman"/>
                      <w:i/>
                      <w:iCs/>
                      <w:color w:val="000000"/>
                    </w:rPr>
                    <w:t>- zwiedzanie izb pamięci: COSSW oraz Muzeum Historii Szczypiorna dla VIP</w:t>
                  </w:r>
                </w:p>
                <w:p>
                  <w:pPr>
                    <w:pStyle w:val="TableContents"/>
                    <w:rPr>
                      <w:rFonts w:ascii="Linux Libertine Display G;Times New Roman" w:hAnsi="Linux Libertine Display G;Times New Roman" w:cs="Linux Libertine Display G;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Linux Libertine Display G;Times New Roman" w:ascii="Linux Libertine Display G;Times New Roman" w:hAnsi="Linux Libertine Display G;Times New Roman"/>
                      <w:i/>
                      <w:iCs/>
                      <w:color w:val="000000"/>
                    </w:rPr>
                    <w:t>- pokazy grup rekonstrukcji historycznej</w:t>
                  </w:r>
                </w:p>
              </w:tc>
            </w:tr>
            <w:tr>
              <w:trPr/>
              <w:tc>
                <w:tcPr>
                  <w:tcW w:w="666" w:type="dxa"/>
                  <w:tcBorders/>
                </w:tcPr>
                <w:p>
                  <w:pPr>
                    <w:pStyle w:val="TableContents"/>
                    <w:jc w:val="center"/>
                    <w:rPr>
                      <w:rFonts w:ascii="Linux Libertine Display G;Times New Roman" w:hAnsi="Linux Libertine Display G;Times New Roman" w:cs="Linux Libertine Display G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inux Libertine Display G;Times New Roman" w:ascii="Linux Libertine Display G;Times New Roman" w:hAnsi="Linux Libertine Display G;Times New Roman"/>
                      <w:b/>
                      <w:bCs/>
                      <w:color w:val="000000"/>
                    </w:rPr>
                    <w:t>16.30</w:t>
                  </w:r>
                </w:p>
              </w:tc>
              <w:tc>
                <w:tcPr>
                  <w:tcW w:w="4054" w:type="dxa"/>
                  <w:tcBorders/>
                </w:tcPr>
                <w:p>
                  <w:pPr>
                    <w:pStyle w:val="TableContents"/>
                    <w:rPr>
                      <w:rFonts w:ascii="Linux Libertine Display G;Times New Roman" w:hAnsi="Linux Libertine Display G;Times New Roman" w:cs="Linux Libertine Display G;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Linux Libertine Display G;Times New Roman" w:ascii="Linux Libertine Display G;Times New Roman" w:hAnsi="Linux Libertine Display G;Times New Roman"/>
                      <w:b/>
                      <w:bCs/>
                      <w:color w:val="000000"/>
                    </w:rPr>
                    <w:t>Otwarcie IV Turnieju Piłki Ręcznej SZCZYPIORNO CUP</w:t>
                  </w:r>
                </w:p>
                <w:p>
                  <w:pPr>
                    <w:pStyle w:val="TableContents"/>
                    <w:rPr>
                      <w:rFonts w:ascii="Linux Libertine Display G;Times New Roman" w:hAnsi="Linux Libertine Display G;Times New Roman" w:cs="Linux Libertine Display G;Times New Roman"/>
                      <w:b/>
                      <w:b/>
                      <w:bCs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Linux Libertine Display G;Times New Roman" w:ascii="Linux Libertine Display G;Times New Roman" w:hAnsi="Linux Libertine Display G;Times New Roman"/>
                      <w:b/>
                      <w:bCs/>
                      <w:color w:val="000000"/>
                      <w:sz w:val="21"/>
                      <w:szCs w:val="21"/>
                    </w:rPr>
                    <w:t>miejsce: Hala ARENA</w:t>
                  </w:r>
                </w:p>
              </w:tc>
            </w:tr>
          </w:tbl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org. Stowarzyszenie SZCZYPIORNIAK,</w:t>
            </w:r>
          </w:p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Miasto Kalisz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</w:rPr>
              <w:t>6,13,15,20</w:t>
              <w:br/>
              <w:t>sierpnia</w:t>
            </w:r>
          </w:p>
          <w:p>
            <w:pPr>
              <w:pStyle w:val="TableContents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XII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Letni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Festiwal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Orkiestr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Dętych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Południowej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Wielkopolski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>Kalisz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>-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>Park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>Miejski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  <w:t>, przy baszcie Dorotce</w:t>
            </w:r>
          </w:p>
          <w:p>
            <w:pPr>
              <w:pStyle w:val="Standard"/>
              <w:rPr>
                <w:rFonts w:ascii="Linux Libertine Display G;Times New Roman" w:hAnsi="Linux Libertine Display G;Times New Roman" w:eastAsia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ylfaen"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rg.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Polski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Związek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Chórów</w:t>
              <w:br/>
              <w:t>i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rkiestr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–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Zarząd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ddziału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  <w:br/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w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strowie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Wlkp.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</w:rPr>
              <w:t>26 sierpnia</w:t>
            </w:r>
          </w:p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</w:rPr>
              <w:t>godz. 16.00</w:t>
            </w:r>
          </w:p>
        </w:tc>
        <w:tc>
          <w:tcPr>
            <w:tcW w:w="48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LETNIA SCENA ESKI</w:t>
            </w:r>
          </w:p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m.in. JAMAL, MARGATET, Sound’n’Grace, Woro@Król</w:t>
            </w:r>
          </w:p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koncert na zakończenie wakacji</w:t>
            </w:r>
          </w:p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</w:tc>
        <w:tc>
          <w:tcPr>
            <w:tcW w:w="30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Miasto Kalisz, OSIR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>WRZESIEŃ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  <w:t>organizator</w:t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9-15.09.</w:t>
            </w:r>
          </w:p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9 – 31.10</w:t>
            </w:r>
          </w:p>
        </w:tc>
        <w:tc>
          <w:tcPr>
            <w:tcW w:w="4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SIENNY FESTIWAL MUZYKI ORGANOWEJ I KAMERALNEJ</w:t>
            </w:r>
          </w:p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ncerty festiwalowe – 01.09-15.10.</w:t>
            </w:r>
          </w:p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koncerty edukacyjne – 01.09 – 31.10</w:t>
            </w:r>
          </w:p>
        </w:tc>
        <w:tc>
          <w:tcPr>
            <w:tcW w:w="31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rFonts w:ascii="Linux Libertine Display G;Times New Roman" w:hAnsi="Linux Libertine Display G;Times New Roman" w:cs="Sylfae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</w:rPr>
              <w:t xml:space="preserve">Org. Fundacja </w:t>
              <w:br/>
              <w:t>„Inicjatywa dla Opatówka”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9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/>
            </w:pPr>
            <w:r>
              <w:rPr>
                <w:rStyle w:val="Emphasis"/>
                <w:rFonts w:eastAsia="Arial" w:cs="Sylfaen" w:ascii="Linux Libertine Display G;Times New Roman" w:hAnsi="Linux Libertine Display G;Times New Roman"/>
                <w:b/>
                <w:bCs/>
                <w:i w:val="false"/>
                <w:color w:val="000000"/>
              </w:rPr>
              <w:t>„</w:t>
            </w:r>
            <w:r>
              <w:rPr>
                <w:rStyle w:val="Emphasis"/>
                <w:rFonts w:eastAsia="Arial" w:cs="Sylfaen" w:ascii="Linux Libertine Display G;Times New Roman" w:hAnsi="Linux Libertine Display G;Times New Roman"/>
                <w:b/>
                <w:bCs/>
                <w:i w:val="false"/>
                <w:color w:val="000000"/>
              </w:rPr>
              <w:t>ŚWIĘTO ULICY NIECAŁEJ” - V EDYCJA</w:t>
              <w:br/>
            </w:r>
            <w:r>
              <w:rPr>
                <w:rStyle w:val="Emphasis"/>
                <w:rFonts w:eastAsia="Arial" w:cs="Sylfaen" w:ascii="Linux Libertine Display G;Times New Roman" w:hAnsi="Linux Libertine Display G;Times New Roman"/>
                <w:i w:val="false"/>
                <w:color w:val="000000"/>
              </w:rPr>
              <w:t>ul. Niecała w Kaliszu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Style w:val="Emphasis"/>
                <w:rFonts w:eastAsia="Arial" w:cs="Linux Libertine Display G;Times New Roman" w:ascii="Linux Libertine Display G;Times New Roman" w:hAnsi="Linux Libertine Display G;Times New Roman"/>
                <w:i w:val="false"/>
                <w:shd w:fill="FFFFFF" w:val="clear"/>
              </w:rPr>
              <w:t>org. Fundacja Aktywni Zawodowo w Kalisz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9.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ODOWE CZYTANIE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Ratusz w Kaliszu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Sylfaen"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rg.  Miejska Biblioteka Publiczna im. Adama Asnyka w Kaliszu, Miasto Kalisz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8-9.09.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Style w:val="Emphasis"/>
                <w:rFonts w:eastAsia="Sylfaen" w:cs="Sylfaen" w:ascii="Linux Libertine Display G;Times New Roman" w:hAnsi="Linux Libertine Display G;Times New Roman"/>
                <w:b/>
                <w:i w:val="false"/>
                <w:color w:val="000000"/>
                <w:shd w:fill="FFFFFF" w:val="clear"/>
              </w:rPr>
              <w:t xml:space="preserve">11. 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Festiwal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Muzyczny</w:t>
            </w:r>
          </w:p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„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G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RAMY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NAD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PROSNĄ</w:t>
            </w:r>
            <w:r>
              <w:rPr>
                <w:rFonts w:eastAsia="Sylfaen" w:cs="Sylfaen" w:ascii="Linux Libertine Display G;Times New Roman" w:hAnsi="Linux Libertine Display G;Times New Roman"/>
                <w:b/>
                <w:color w:val="000000"/>
                <w:shd w:fill="FFFFFF" w:val="clear"/>
              </w:rPr>
              <w:t>” - DŻEM</w:t>
            </w:r>
          </w:p>
          <w:p>
            <w:pPr>
              <w:pStyle w:val="Standard"/>
              <w:rPr>
                <w:rFonts w:ascii="Linux Libertine Display G;Times New Roman" w:hAnsi="Linux Libertine Display G;Times New Roman" w:eastAsia="Sylfaen" w:cs="Sylfae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Sylfaen" w:cs="Sylfaen" w:ascii="Linux Libertine Display G;Times New Roman" w:hAnsi="Linux Libertine Display G;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Sylfaen"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org. Ośrodek Sportu, Rehabilitacji </w:t>
              <w:br/>
              <w:t>i Rekreacji w Kalisz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>16-17 .09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NOC KULTURY</w:t>
            </w:r>
          </w:p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w ramach obchodów Europejskich Dni Dziedzictwa</w:t>
            </w:r>
          </w:p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„</w:t>
            </w: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Krajobraz dziedzictwa – dziedzictwo krajobrazu”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rFonts w:ascii="Linux Libertine Display G;Times New Roman" w:hAnsi="Linux Libertine Display G;Times New Roman" w:cs="Sylfae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</w:rPr>
              <w:t>wg odrębnego programu</w:t>
            </w:r>
          </w:p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rFonts w:ascii="Linux Libertine Display G;Times New Roman" w:hAnsi="Linux Libertine Display G;Times New Roman" w:cs="Sylfae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rFonts w:ascii="Linux Libertine Display G;Times New Roman" w:hAnsi="Linux Libertine Display G;Times New Roman" w:cs="Sylfae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rFonts w:ascii="Linux Libertine Display G;Times New Roman" w:hAnsi="Linux Libertine Display G;Times New Roman" w:cs="Sylfae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rFonts w:ascii="Linux Libertine Display G;Times New Roman" w:hAnsi="Linux Libertine Display G;Times New Roman" w:cs="Sylfae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</w:rPr>
            </w:r>
          </w:p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rFonts w:ascii="Linux Libertine Display G;Times New Roman" w:hAnsi="Linux Libertine Display G;Times New Roman" w:cs="Sylfae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</w:rPr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  <w:shd w:fill="FFFFFF" w:val="clear"/>
              </w:rPr>
              <w:t>PAŻDZIERNIK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Linux Libertine Display G;Times New Roman" w:hAnsi="Linux Libertine Display G;Times New Roma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b/>
                <w:bCs/>
                <w:color w:val="000000"/>
                <w:shd w:fill="FFFFFF" w:val="clear"/>
              </w:rPr>
              <w:t>19-20.10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 xml:space="preserve">Międzynarodowa Konferencja naukowa „Życie artystyczne  prowincji środkowoeuropejskiej </w:t>
              <w:br/>
              <w:t>w II połowie XIX w. i początku XX wieku: premiery, formy i funkcje”</w:t>
            </w:r>
          </w:p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186" w:leader="none"/>
                <w:tab w:val="left" w:pos="1465" w:leader="none"/>
              </w:tabs>
              <w:snapToGrid w:val="false"/>
              <w:rPr>
                <w:rFonts w:ascii="Linux Libertine Display G;Times New Roman" w:hAnsi="Linux Libertine Display G;Times New Roman" w:cs="Sylfaen"/>
                <w:color w:val="000000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</w:rPr>
              <w:t>org. Kaliskie Towarzystwo Przyjaciół Nauk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/>
                <w:bCs/>
                <w:color w:val="000000"/>
              </w:rPr>
            </w:r>
          </w:p>
        </w:tc>
      </w:tr>
      <w:tr>
        <w:trPr/>
        <w:tc>
          <w:tcPr>
            <w:tcW w:w="976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>LISTOPAD</w:t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3-5.11</w:t>
            </w:r>
          </w:p>
          <w:p>
            <w:pPr>
              <w:pStyle w:val="TableContents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  <w:p>
            <w:pPr>
              <w:pStyle w:val="TableContents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 xml:space="preserve">7. Ogólnopolski Festiwal im. Wandy Karczewskiej </w:t>
            </w: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br/>
              <w:t>m-ce: Centrum Kultury i Sztuki w Kaliszu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Sylfaen"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rg.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Stowarzyszenie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Promocji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Sztuki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„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Łyżka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 </w:t>
            </w: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Mleka</w:t>
            </w:r>
            <w:r>
              <w:rPr>
                <w:rFonts w:eastAsia="Sylfaen" w:cs="Sylfaen" w:ascii="Linux Libertine Display G;Times New Roman" w:hAnsi="Linux Libertine Display G;Times New Roman"/>
                <w:color w:val="000000"/>
                <w:shd w:fill="FFFFFF" w:val="clear"/>
              </w:rPr>
              <w:t>”, CKiS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11-12.11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„</w:t>
            </w: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6. Koncert Pieśni o Polsce”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Kościół Garnizonowy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Kościół pw. Matki Teresy z Kalkuty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Sylfaen"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rg. Fundacja MOCNI MIŁOŚCIĄ w Kaliszu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24-26.11</w:t>
            </w:r>
          </w:p>
          <w:p>
            <w:pPr>
              <w:pStyle w:val="TableContents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44. Międzynarodowy Festiwal Pianistów Jazzowych – Kalisz’ 2017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color w:val="000000"/>
              </w:rPr>
              <w:t>Centrum Kultury i Sztuki, ul. Łazienna 6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Sylfaen"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 xml:space="preserve">org. Centrum Kultury i Sztuki </w:t>
              <w:br/>
              <w:t>w Kaliszu, ul. Łazienna 6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listopad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XXX Międzynarodowy Listopad Poetycki</w:t>
            </w:r>
          </w:p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V Międzynarodowe Zaduszki Poetyckie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Sylfaen"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rg. Wielkopolski Oddział Związku Literatów Polskich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963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  <w:sz w:val="28"/>
                <w:szCs w:val="28"/>
              </w:rPr>
              <w:t>GRUDZIEŃ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6 grudnia 2017</w:t>
            </w:r>
          </w:p>
          <w:p>
            <w:pPr>
              <w:pStyle w:val="TableContents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MIKOŁAJKI NA GŁÓWNYM RYNKU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Sylfaen"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rg. Miasto Kalisz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grudzień 2017</w:t>
            </w:r>
          </w:p>
        </w:tc>
        <w:tc>
          <w:tcPr>
            <w:tcW w:w="47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Linux Libertine Display G;Times New Roman" w:hAnsi="Linux Libertine Display G;Times New Roman" w:cs="Linux Libertine Display G;Times New Roman"/>
                <w:b/>
                <w:b/>
                <w:bCs/>
                <w:color w:val="000000"/>
              </w:rPr>
            </w:pPr>
            <w:r>
              <w:rPr>
                <w:rFonts w:cs="Linux Libertine Display G;Times New Roman" w:ascii="Linux Libertine Display G;Times New Roman" w:hAnsi="Linux Libertine Display G;Times New Roman"/>
                <w:b/>
                <w:bCs/>
                <w:color w:val="000000"/>
              </w:rPr>
              <w:t>JARMARK ŚWIĄTECZNY</w:t>
            </w:r>
          </w:p>
        </w:tc>
        <w:tc>
          <w:tcPr>
            <w:tcW w:w="311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Linux Libertine Display G;Times New Roman" w:hAnsi="Linux Libertine Display G;Times New Roman" w:cs="Sylfaen"/>
                <w:color w:val="000000"/>
                <w:shd w:fill="FFFFFF" w:val="clear"/>
              </w:rPr>
            </w:pPr>
            <w:r>
              <w:rPr>
                <w:rFonts w:cs="Sylfaen" w:ascii="Linux Libertine Display G;Times New Roman" w:hAnsi="Linux Libertine Display G;Times New Roman"/>
                <w:color w:val="000000"/>
                <w:shd w:fill="FFFFFF" w:val="clear"/>
              </w:rPr>
              <w:t>org. Miasto Kalisz</w:t>
            </w:r>
          </w:p>
        </w:tc>
        <w:tc>
          <w:tcPr>
            <w:tcW w:w="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color w:val="000000"/>
                <w:shd w:fill="FFFFFF" w:val="clear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color w:val="000000"/>
        </w:rPr>
      </w:pPr>
      <w:r>
        <w:rPr>
          <w:color w:val="000000"/>
        </w:rPr>
        <w:tab/>
      </w:r>
      <w:r>
        <w:rPr>
          <w:rFonts w:cs="Linux Libertine Display G;Times New Roman" w:ascii="Linux Libertine Display G;Times New Roman" w:hAnsi="Linux Libertine Display G;Times New Roman"/>
          <w:b/>
          <w:bCs/>
          <w:color w:val="FF3333"/>
        </w:rPr>
        <w:t>PONADTO</w:t>
      </w:r>
      <w:r>
        <w:rPr>
          <w:rFonts w:cs="Linux Libertine Display G;Times New Roman" w:ascii="Linux Libertine Display G;Times New Roman" w:hAnsi="Linux Libertine Display G;Times New Roman"/>
          <w:color w:val="000000"/>
        </w:rPr>
        <w:t>:</w:t>
      </w:r>
    </w:p>
    <w:p>
      <w:pPr>
        <w:pStyle w:val="Standard"/>
        <w:rPr>
          <w:rFonts w:ascii="Linux Libertine Display G;Times New Roman" w:hAnsi="Linux Libertine Display G;Times New Roman" w:cs="Linux Libertine Display G;Times New Roman"/>
          <w:color w:val="000000"/>
          <w:sz w:val="10"/>
          <w:szCs w:val="10"/>
        </w:rPr>
      </w:pPr>
      <w:r>
        <w:rPr>
          <w:rFonts w:cs="Linux Libertine Display G;Times New Roman" w:ascii="Linux Libertine Display G;Times New Roman" w:hAnsi="Linux Libertine Display G;Times New Roman"/>
          <w:color w:val="000000"/>
          <w:sz w:val="10"/>
          <w:szCs w:val="10"/>
        </w:rPr>
      </w:r>
    </w:p>
    <w:p>
      <w:pPr>
        <w:pStyle w:val="Textbody1"/>
        <w:numPr>
          <w:ilvl w:val="0"/>
          <w:numId w:val="1"/>
        </w:numPr>
        <w:rPr>
          <w:rFonts w:ascii="Linux Libertine Display G;Times New Roman" w:hAnsi="Linux Libertine Display G;Times New Roman" w:cs="Linux Libertine Display G;Times New Roman"/>
        </w:rPr>
      </w:pPr>
      <w:r>
        <w:rPr>
          <w:rFonts w:cs="Linux Libertine Display G;Times New Roman" w:ascii="Linux Libertine Display G;Times New Roman" w:hAnsi="Linux Libertine Display G;Times New Roman"/>
          <w:b/>
          <w:bCs/>
          <w:color w:val="006633"/>
          <w:sz w:val="28"/>
          <w:szCs w:val="28"/>
        </w:rPr>
        <w:t>2017 Rok Stefana Szolc-Rogozińskiego</w:t>
      </w:r>
      <w:r>
        <w:rPr>
          <w:rFonts w:cs="Linux Libertine Display G;Times New Roman" w:ascii="Linux Libertine Display G;Times New Roman" w:hAnsi="Linux Libertine Display G;Times New Roman"/>
          <w:b/>
          <w:bCs/>
          <w:color w:val="000000"/>
        </w:rPr>
        <w:t>:</w:t>
      </w:r>
      <w:r>
        <w:rPr>
          <w:rFonts w:cs="Linux Libertine Display G;Times New Roman" w:ascii="Linux Libertine Display G;Times New Roman" w:hAnsi="Linux Libertine Display G;Times New Roman"/>
          <w:color w:val="000000"/>
        </w:rPr>
        <w:t xml:space="preserve"> </w:t>
      </w:r>
      <w:r>
        <w:rPr>
          <w:rFonts w:cs="Linux Libertine Display G;Times New Roman" w:ascii="Linux Libertine Display G;Times New Roman" w:hAnsi="Linux Libertine Display G;Times New Roman"/>
        </w:rPr>
        <w:t xml:space="preserve"> przez cały rok – działania edukacyjne </w:t>
        <w:br/>
        <w:t xml:space="preserve">i popularyzatorskie: wystawy, konkursy, promocje wydawnictw, Kaliszobrania, questy, gry miejskie itp. Kulminacja w </w:t>
      </w:r>
      <w:r>
        <w:rPr>
          <w:rFonts w:cs="Linux Libertine Display G;Times New Roman" w:ascii="Linux Libertine Display G;Times New Roman" w:hAnsi="Linux Libertine Display G;Times New Roman"/>
          <w:u w:val="single"/>
        </w:rPr>
        <w:t xml:space="preserve">maju/czerwcu </w:t>
      </w:r>
      <w:r>
        <w:rPr>
          <w:rFonts w:cs="Linux Libertine Display G;Times New Roman" w:ascii="Linux Libertine Display G;Times New Roman" w:hAnsi="Linux Libertine Display G;Times New Roman"/>
        </w:rPr>
        <w:t xml:space="preserve">– </w:t>
      </w:r>
      <w:r>
        <w:rPr>
          <w:rFonts w:cs="Linux Libertine Display G;Times New Roman" w:ascii="Linux Libertine Display G;Times New Roman" w:hAnsi="Linux Libertine Display G;Times New Roman"/>
          <w:b/>
          <w:bCs/>
        </w:rPr>
        <w:t>weekend z kulturą i kuchnią Afryki</w:t>
      </w:r>
      <w:r>
        <w:rPr>
          <w:rFonts w:cs="Linux Libertine Display G;Times New Roman" w:ascii="Linux Libertine Display G;Times New Roman" w:hAnsi="Linux Libertine Display G;Times New Roman"/>
        </w:rPr>
        <w:t xml:space="preserve"> oraz</w:t>
      </w:r>
      <w:r>
        <w:rPr>
          <w:rFonts w:cs="Linux Libertine Display G;Times New Roman" w:ascii="Linux Libertine Display G;Times New Roman" w:hAnsi="Linux Libertine Display G;Times New Roman"/>
          <w:b/>
          <w:bCs/>
        </w:rPr>
        <w:t xml:space="preserve"> jesienią</w:t>
      </w:r>
      <w:r>
        <w:rPr>
          <w:rFonts w:cs="Linux Libertine Display G;Times New Roman" w:ascii="Linux Libertine Display G;Times New Roman" w:hAnsi="Linux Libertine Display G;Times New Roman"/>
        </w:rPr>
        <w:t xml:space="preserve"> 2017 roku – </w:t>
      </w:r>
      <w:r>
        <w:rPr>
          <w:rFonts w:cs="Linux Libertine Display G;Times New Roman" w:ascii="Linux Libertine Display G;Times New Roman" w:hAnsi="Linux Libertine Display G;Times New Roman"/>
          <w:b/>
          <w:bCs/>
        </w:rPr>
        <w:t>wystawa w Muzeum Okręgowym Ziemi Kaliskiej</w:t>
      </w:r>
      <w:r>
        <w:rPr>
          <w:rFonts w:cs="Linux Libertine Display G;Times New Roman" w:ascii="Linux Libertine Display G;Times New Roman" w:hAnsi="Linux Libertine Display G;Times New Roman"/>
        </w:rPr>
        <w:t xml:space="preserve">, </w:t>
      </w:r>
      <w:r>
        <w:rPr>
          <w:rFonts w:cs="Linux Libertine Display G;Times New Roman" w:ascii="Linux Libertine Display G;Times New Roman" w:hAnsi="Linux Libertine Display G;Times New Roman"/>
          <w:b/>
          <w:bCs/>
        </w:rPr>
        <w:t>konferencja naukowa</w:t>
      </w:r>
      <w:r>
        <w:rPr>
          <w:rFonts w:cs="Linux Libertine Display G;Times New Roman" w:ascii="Linux Libertine Display G;Times New Roman" w:hAnsi="Linux Libertine Display G;Times New Roman"/>
        </w:rPr>
        <w:t xml:space="preserve">, </w:t>
      </w:r>
      <w:r>
        <w:rPr>
          <w:rFonts w:cs="Linux Libertine Display G;Times New Roman" w:ascii="Linux Libertine Display G;Times New Roman" w:hAnsi="Linux Libertine Display G;Times New Roman"/>
          <w:b/>
          <w:bCs/>
        </w:rPr>
        <w:t>występ gwiazdy</w:t>
      </w:r>
      <w:r>
        <w:rPr>
          <w:rFonts w:cs="Linux Libertine Display G;Times New Roman" w:ascii="Linux Libertine Display G;Times New Roman" w:hAnsi="Linux Libertine Display G;Times New Roman"/>
        </w:rPr>
        <w:t xml:space="preserve"> </w:t>
      </w:r>
      <w:r>
        <w:rPr>
          <w:rFonts w:cs="Linux Libertine Display G;Times New Roman" w:ascii="Linux Libertine Display G;Times New Roman" w:hAnsi="Linux Libertine Display G;Times New Roman"/>
          <w:b/>
          <w:bCs/>
        </w:rPr>
        <w:t>światowej z Filharmonią Kaliską</w:t>
      </w:r>
      <w:r>
        <w:rPr>
          <w:rFonts w:cs="Linux Libertine Display G;Times New Roman" w:ascii="Linux Libertine Display G;Times New Roman" w:hAnsi="Linux Libertine Display G;Times New Roman"/>
        </w:rPr>
        <w:t>.</w:t>
      </w:r>
    </w:p>
    <w:p>
      <w:pPr>
        <w:pStyle w:val="Textbody1"/>
        <w:numPr>
          <w:ilvl w:val="0"/>
          <w:numId w:val="1"/>
        </w:numPr>
        <w:rPr>
          <w:rFonts w:ascii="Linux Libertine Display G;Times New Roman" w:hAnsi="Linux Libertine Display G;Times New Roman" w:cs="Linux Libertine Display G;Times New Roman"/>
        </w:rPr>
      </w:pPr>
      <w:r>
        <w:rPr>
          <w:rFonts w:cs="Linux Libertine Display G;Times New Roman" w:ascii="Linux Libertine Display G;Times New Roman" w:hAnsi="Linux Libertine Display G;Times New Roman"/>
        </w:rPr>
        <w:t xml:space="preserve">Przełom 2017/2018 </w:t>
      </w:r>
      <w:r>
        <w:rPr>
          <w:rFonts w:cs="Linux Libertine Display G;Times New Roman" w:ascii="Linux Libertine Display G;Times New Roman" w:hAnsi="Linux Libertine Display G;Times New Roman"/>
          <w:b/>
          <w:bCs/>
        </w:rPr>
        <w:t>Wystawa prac Cypriana Kościelniaka</w:t>
      </w:r>
      <w:r>
        <w:rPr>
          <w:rFonts w:cs="Linux Libertine Display G;Times New Roman" w:ascii="Linux Libertine Display G;Times New Roman" w:hAnsi="Linux Libertine Display G;Times New Roman"/>
        </w:rPr>
        <w:t>.</w:t>
      </w:r>
    </w:p>
    <w:p>
      <w:pPr>
        <w:pStyle w:val="Textbody1"/>
        <w:numPr>
          <w:ilvl w:val="0"/>
          <w:numId w:val="1"/>
        </w:numPr>
        <w:spacing w:before="0" w:after="140"/>
        <w:rPr/>
      </w:pPr>
      <w:r>
        <w:rPr>
          <w:rFonts w:cs="Linux Libertine Display G;Times New Roman" w:ascii="Linux Libertine Display G;Times New Roman" w:hAnsi="Linux Libertine Display G;Times New Roman"/>
        </w:rPr>
        <w:t xml:space="preserve">IV kwartał 2017 – obchody </w:t>
      </w:r>
      <w:r>
        <w:rPr>
          <w:rFonts w:cs="Linux Libertine Display G;Times New Roman" w:ascii="Linux Libertine Display G;Times New Roman" w:hAnsi="Linux Libertine Display G;Times New Roman"/>
          <w:b/>
          <w:bCs/>
        </w:rPr>
        <w:t>Jubileuszu 40-lecia działalności Galerii Sztuki im. Jana Tarasina</w:t>
      </w:r>
      <w:r>
        <w:rPr>
          <w:rFonts w:cs="Linux Libertine Display G;Times New Roman" w:ascii="Linux Libertine Display G;Times New Roman" w:hAnsi="Linux Libertine Display G;Times New Roman"/>
        </w:rPr>
        <w:t xml:space="preserve"> (dawniej: Biuro Wystaw Artystycznych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nux Libertine Display G">
    <w:altName w:val="Times New Roman"/>
    <w:charset w:val="00"/>
    <w:family w:val="auto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sz.pl/" TargetMode="External"/><Relationship Id="rId3" Type="http://schemas.openxmlformats.org/officeDocument/2006/relationships/hyperlink" Target="http://www.bractwokurkowe.kalis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8:00Z</dcterms:created>
  <dc:creator>Gierz Agnieszka</dc:creator>
  <dc:description/>
  <dc:language>en-US</dc:language>
  <cp:lastModifiedBy>Agnieszka_Gierz</cp:lastModifiedBy>
  <cp:lastPrinted>2017-04-24T10:33:00Z</cp:lastPrinted>
  <dcterms:modified xsi:type="dcterms:W3CDTF">2017-04-26T09:19:00Z</dcterms:modified>
  <cp:revision>1</cp:revision>
  <dc:subject/>
  <dc:title/>
</cp:coreProperties>
</file>