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885</wp:posOffset>
            </wp:positionH>
            <wp:positionV relativeFrom="paragraph">
              <wp:posOffset>-720090</wp:posOffset>
            </wp:positionV>
            <wp:extent cx="6480175" cy="2271395"/>
            <wp:effectExtent l="0" t="0" r="0" b="0"/>
            <wp:wrapNone/>
            <wp:docPr id="1" name="Kształ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ztał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Wyniki głosowania w ramach Budżetu Obywatelskiego Miasta Kalisza na 2018 rok</w:t>
      </w:r>
    </w:p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ania lokalne – pula środków: 3 470 000,00 zł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5192"/>
        <w:gridCol w:w="2914"/>
        <w:gridCol w:w="2915"/>
        <w:gridCol w:w="2914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ołectwo Dobrzec 7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Zakup sprzętu poszukiwawczo-ratowniczego dla OSP Dobrzec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3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2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30 000,00 zł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Zakup stołów i ławek + oświetlenie do wyposażenia namiot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4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70 00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5192"/>
        <w:gridCol w:w="2914"/>
        <w:gridCol w:w="2915"/>
        <w:gridCol w:w="2914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łectwo Sulisławice 7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Ogrodzenie i wiaty na terenie Zielonego Miejsca Odpoczynku i Spotkań Sulisławiczan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7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31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70 00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5192"/>
        <w:gridCol w:w="2914"/>
        <w:gridCol w:w="2915"/>
        <w:gridCol w:w="2914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łectwo Sulisławice Kolonia 7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Utwardzenie pobocza ul. Świetlanej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7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0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70 00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5192"/>
        <w:gridCol w:w="2914"/>
        <w:gridCol w:w="2915"/>
        <w:gridCol w:w="2914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Asnyka 17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Wykonanie nowych chodników przy ul. Kresowej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7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84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70 00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5192"/>
        <w:gridCol w:w="2914"/>
        <w:gridCol w:w="2915"/>
        <w:gridCol w:w="2914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Chmielnik 12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Wykonanie chodnika w ulicy Skarszewskiej od ulicy Sosnowej do ulicy Botanicznej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2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9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0 00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5192"/>
        <w:gridCol w:w="2914"/>
        <w:gridCol w:w="2915"/>
        <w:gridCol w:w="2914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Czaszki 17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Modernizacja placu zabaw przy Publicznym Przedszkolu Nr 30 im. Krasnala Hałabały w Kalisz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89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89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89 000,00 zł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„</w:t>
            </w:r>
            <w:r>
              <w:rPr>
                <w:b/>
                <w:bCs/>
                <w:color w:val="009900"/>
              </w:rPr>
              <w:t>ZABAWNE PIĄTKI” – organizacja letnich imprez dla dzieci, młodzieży i dorosłych na terenie Parku Przyjaźni w Kalisz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72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97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61 000,00 zł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osażenie Rady Osiedla Czaszki w sprzęt niezbędny do prawidłowego funkcjonowania jednostki pomocniczej miasta i wykonywania zadań na rzecz mieszkańców osiedla – zakup sprzętu dla Rady Osiedla Czaszk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emont chodnika i parkingu przy ul. Lipowej 31, 33, 35 – projekt oraz wykonani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ont chodnika wzdłuż ulicy Handlowej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126"/>
        <w:gridCol w:w="2989"/>
        <w:gridCol w:w="2910"/>
        <w:gridCol w:w="2909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Dobro 70 000,00 zł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Bezpieczne Dobro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5 000,00 z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87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5 000,00 zł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.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Remont chodnika w ul. Biskupickiej strona lewa od posesji Biskupicka 21 do skrzyżowania z ul. Dobrzecką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5 000,00 z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66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40 000,00 zł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3.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Muzyczny Dobrzec – Zakup instrumentów dla Orkiestry Dętej OSP Dobrzec - Kalisz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30 000,00 z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57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70 00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5192"/>
        <w:gridCol w:w="2914"/>
        <w:gridCol w:w="2915"/>
        <w:gridCol w:w="2914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Dobrzec P 17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Remont drogi osiedlowej na odcinku od wjazdu na targowisko „Dobrzec” do skrzyżowania z ul. Prymasa Stefana Wyszyńskieg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7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98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70 000,00 zł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Budowa chodnika i ścieżki rowerowej na odcinku od ulicy Marii Curie-Skłodowskiej do ulicy Biskupickiej wraz z oświetleniem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5192"/>
        <w:gridCol w:w="2914"/>
        <w:gridCol w:w="2915"/>
        <w:gridCol w:w="2914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. Dobrzec W 170 000,00 zł (+ 170 000,00 zł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Remont chodników ul. Prymasa Stefana Wyszyńskiego 13-2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7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163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70 000,00 zł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.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Remont nawierzchni jezdni, parkingów i chodników ul. Prymasa Stefana Wyszyńskiego 13 – od strony przedszkola (kontynuacja robót drogowych) klatka 7-1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7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98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340 00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Kaliniec 17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Remont nawierzchni jezdni, chodnika i utwardzenie terenu z tyłu pawilonu handlowo – usługoweg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25 96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31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5 96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Korczak 17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Szafki szkolne dla uczniów Szkoły Podstawowej nr 7 im. Adama Mickiewicza w Kalisz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7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59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70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Mała architektura na os. Korczak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5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1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0 00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Majków 12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Interaktywna strefa do programowania i kodowania w Publicznym Przedszkolu nr 27 „Radość” w Kalisz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57 035,96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48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57 035,96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Wyposażenie pracowni informatycznej dla uczniów Szkoły Podstawowej nr 2 im. Jana Pawła II w Kaliszu w nowe komputery, urządzenie wielofunkcyjne i rzutnik multimedialn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6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40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17 035,96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więto dzielnicy Majków – 2018 r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Ogrody 120 000,00 zł (+ 110 000,00 zł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Zakup sprzętu na działalność drużyny harcerskiej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1 999,6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38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1 999,6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Plac rekreacyjno-sportowy na osiedlu Ogrod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1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5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1 999,6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3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Zielone skwery na Ogrodach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55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3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76 999,6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4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Festyn na Ogrodach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5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86 999,60 zł</w:t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5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Spotkania z kulturą – spotkania mieszkańców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2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98 999,6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Piskorzewie 12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Plac zabaw przy kompleksie boisk przy Szkole Podstawowej nr 12 w Kalisz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2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1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0 00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Piwonice 12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Poprawa bezpieczeństwa mieszkańców Kalisza poprzez zakup sprzętu do ratownictwa wodnego i poszukiwawczego dla Ochotniczej Straży Pożarnej Kalisz Li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0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20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00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rnizacja placu zabaw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Rajsków 12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DZIEŃ DZIECKA” na „RAJSKIEJ POLANIE” przy ul. Wał Matejk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7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7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7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Mikołajki w Rajskowi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5 000,00 zl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7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32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3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Koncert zespołów polskiej muzyki rozrywkowej na Rajskiej Polanie przy ul. Wał Matejk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67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4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99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4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LETNIE KINO PLENEROWE na „RAJSKIEJ POLANIE” przy ulicy Wał Matejk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5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4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14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5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Spotkanie opłatkowe dla seniorów os. Rajsków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5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7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19 00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Rogatka 12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Budowa fontanny wraz z niezbędną infrastrukturą na Skwerze Sybiraków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13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43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13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 </w:t>
            </w:r>
            <w:r>
              <w:rPr>
                <w:b/>
                <w:bCs/>
                <w:color w:val="009900"/>
              </w:rPr>
              <w:t>Wyposażenie w nowy sprzęt komputerowy i audiowizualny Publicznego Przedszkola nr 28 „Bajka” w Kalisz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7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6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0 00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Rypinek 12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 </w:t>
            </w:r>
            <w:r>
              <w:rPr>
                <w:b/>
                <w:bCs/>
                <w:color w:val="009900"/>
              </w:rPr>
              <w:t>Budowa drogi z destruktu asfaltowego wraz z odwodnieniem w ulicy Zdrojowej w Kalisz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2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76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0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posażenie Rady Osiedla Rypinek w plenerowy system nagłaśniając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Szczypiorno 120 000,00 zł (+ 120 000,00 zł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 </w:t>
            </w:r>
            <w:r>
              <w:rPr>
                <w:b/>
                <w:bCs/>
                <w:color w:val="009900"/>
              </w:rPr>
              <w:t>Szczypiornicki kompleks boisk sportowych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19 25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5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19 25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Wyposażenie komputerowe dla Zespołu Szkolno – Przedszkolnego Nr 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71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5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90 25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3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Przedmoście Kalisz jako atrakcja turystyczna miasta - rewitalizacja Kaliskiej Linii Maginot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45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9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235 25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4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Zakup manekinów na mundury dla Izby Pamięci Szczypiorniaka i Legionistów Marszałka Józefa Piłsudskieg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4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9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239 25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Śródmieście I 17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Plac zabaw przy Gimnazjum nr 2 w Kalisz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7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96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70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lnik do łodzi ratowniczej OSP Kalisz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jski ogród – miejsce wypoczynku i zabaw w Śródmieści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rnizacja łazienek uczniowskich w Szkole Podstawowej nr 1 im. Konstytucji 3 Maja w Kalisz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47,1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Wymiana nawierzchni i wyposażenie dziedzińca I Liceum Ogólnokształcącego im. Adama Asnyka w Kalisz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9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posażenie Centrum Multimedialnego biblioteki szkolnej I Liceum Ogólnokształcącego im. Adama Asnyka w Kalisz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rwszy kaliski mural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wa wiata przystankowa na ul. 3 Maj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jazne podwórko – uporządkowanie i zagospodarowanie terenu podwórka przy posesji Śródmiejska 19/1 w Kalisz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Śródmieście II 17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„</w:t>
            </w:r>
            <w:r>
              <w:rPr>
                <w:b/>
                <w:bCs/>
                <w:color w:val="009900"/>
              </w:rPr>
              <w:t>Reprezentacyjna Orkiestra Dęta Miasta Kalisza” - stworzenie i umundurowanie grupy tanecznej, zakup umundurowania dla orkiestry i wyposażenie w 7 nowych instrumentów dętych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2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49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0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Zakup nowości wydawniczych dla Filii nr 4 (al. Wolności 27) Miejskiej Biblioteki Publicznej im. Adama Asnyka w Kalisz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3 511,88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5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3 511,88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nie miejsc postojowych przy ulicy Zacisze na odcinku (Ułańska-Lotnicza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4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Warsztaty dla dzieci z ulicy Pułaskiego - poznaj historię kamienicy, w której mieszkasz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4 1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6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7 611,88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Tyniec 17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Podjazd dla osób niepełnosprawnych przy Szkole Podstawowej nr 9</w:t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86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2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86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Rozbudowa placu zabaw na osiedlu Tyniec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84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85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70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jka zielona przy gliniankach Tyniec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. Widok 17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Modernizacja parkingu oraz chodnika przy budynkach Serbinowska 5A, 7 i Przedszkola nr 1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7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46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70 00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Winiary 12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„</w:t>
            </w:r>
            <w:r>
              <w:rPr>
                <w:b/>
                <w:bCs/>
                <w:color w:val="009900"/>
              </w:rPr>
              <w:t>Winiarskie zmiany” na now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2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33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0 00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s. XXV-lecia 17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Odnowienie parku przy galerii Amber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81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68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81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rnizacja ciągu pieszego na ulicy Serbinowskiej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9900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Wiosna zachwyca kolorem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54 4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4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35 400,00 zł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4"/>
        <w:gridCol w:w="2914"/>
        <w:gridCol w:w="2915"/>
        <w:gridCol w:w="291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. Zagorzynek 120 000,00 z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łos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la Budżetu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Bezpieczna droga – ulica Zagorzynek, chodnik od ulicy Grunwaldzkiej do ulicy Piwonickiej oraz progi zwalniające ruch samochodowy na ulicy Zagorzynek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2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09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120 000,00 z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łownia zewnętrzn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 zł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Gierz Agnieszka</dc:creator>
  <dc:description/>
  <dc:language>en-US</dc:language>
  <cp:lastModifiedBy>Agnieszka_Gierz</cp:lastModifiedBy>
  <dcterms:modified xsi:type="dcterms:W3CDTF">2017-10-27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