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36"/>
          <w:szCs w:val="3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36"/>
          <w:szCs w:val="3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36"/>
          <w:szCs w:val="36"/>
          <w:lang w:eastAsia="hi-IN" w:bidi="hi-IN"/>
        </w:rPr>
        <w:t>P R O T O K Ó Ł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36"/>
          <w:szCs w:val="3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36"/>
          <w:szCs w:val="3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/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 xml:space="preserve">posiedzenia Jury 41 Ogólnopolskiego Festiwalu </w:t>
      </w:r>
    </w:p>
    <w:p>
      <w:pPr>
        <w:pStyle w:val="Normal"/>
        <w:widowControl w:val="false"/>
        <w:suppressAutoHyphens w:val="true"/>
        <w:spacing w:before="0" w:after="0"/>
        <w:ind w:right="-142" w:hanging="0"/>
        <w:jc w:val="center"/>
        <w:rPr>
          <w:rFonts w:ascii="Times New Roman" w:hAnsi="Times New Roman" w:eastAsia="SimSun;宋体" w:cs="Lucida Sans"/>
          <w:b/>
          <w:b/>
          <w:bCs/>
          <w:i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 xml:space="preserve">Zespołów Muzyki Dawnej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SimSun;宋体" w:cs="Lucida Sans" w:ascii="Times New Roman" w:hAnsi="Times New Roman"/>
          <w:b/>
          <w:bCs/>
          <w:iCs/>
          <w:kern w:val="2"/>
          <w:sz w:val="28"/>
          <w:szCs w:val="24"/>
          <w:lang w:eastAsia="hi-IN" w:bidi="hi-IN"/>
        </w:rPr>
        <w:t>SCHOLA CANTORUM - Kalisz 2019 z dnia 25.01.2019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iCs/>
          <w:kern w:val="2"/>
          <w:sz w:val="20"/>
          <w:szCs w:val="20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i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Jury powołane przez Zarząd Kaliskiego Stowarzyszenia Edukacji Kulturalnej Dzieci i Młodzieży „Schola Cantorum” w składzie: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Agata Sapiecha 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- przewodnicząca 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Uniwersytet Muzyczny Fryderyka Chopina w Warszawie 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rezes Fundacji Concert Spirituel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„Il Tempo”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Dyrektor Międzynarodowej Letniej Akademii Muzyki Dawnej w Warszawie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Romana Agnel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Akademia Muzyczna w Krakowie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Dyrektor Naczelny i Artystyczny Baletu Dworskiego „Cracovia Danza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licja Szeluga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Centrum Kultury ZAMEK w Poznaniu</w:t>
      </w:r>
    </w:p>
    <w:p>
      <w:pPr>
        <w:pStyle w:val="Normal"/>
        <w:widowControl w:val="false"/>
        <w:suppressAutoHyphens w:val="true"/>
        <w:spacing w:lineRule="auto" w:line="240" w:before="0" w:after="0"/>
        <w:ind w:left="705" w:hanging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Dyrektor i Dyrygent Chóru Dziewczęcego SKOWRONKI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cin Bornus - Szczyciński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Festiwal „Pieśni Naszych Korzeni” w Jarosławi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Tomasz Dobrzański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Wrocławscy Kameraliści - Zespół „Ars Cantus”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Dyrektor Festiwalu „Forum Musicum” we Wrocławiu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Dariusz Dyczewsk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Rektor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Akademii Sztuki w Szczecini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Prezes Zarządu Głównego PZCH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Cezary Szyfman</w:t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Uniwersytet Muzyczny Fryderyka Chopina w Warszawi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Akademia Teatralna im. Aleksandra Zelwerowicza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Jacek Urbaniak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olskie Towarzystwo Muzyki Dawnej Oddział w Warsza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„Ars Nova”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8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aria Pawelec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- sekretarz</w:t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Dyrektor Państwowej Szkoły Muzycznej I i II stopnia im. Henryka Melcera w Kaliszu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o przesłuchaniu w dniach 23 – 25 stycznia 2019 roku 22 zespołów z 9 województw, w ty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9 zespołów instrument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2 zespołów wokaln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2 chórów kameraln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5 zespołów wokalno-instrumentalnych,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4 zespołów, w których wiek minimum jednego uczestnika przekracza limit wieku</w:t>
      </w:r>
    </w:p>
    <w:p>
      <w:pPr>
        <w:pStyle w:val="Akapitzlist"/>
        <w:widowControl w:val="false"/>
        <w:suppressAutoHyphens w:val="true"/>
        <w:spacing w:before="0" w:after="0"/>
        <w:contextualSpacing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określony dla uczestników kategorii I-V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8"/>
          <w:szCs w:val="24"/>
          <w:lang w:eastAsia="hi-IN" w:bidi="hi-IN"/>
        </w:rPr>
        <w:t>p o s t a n o w i ł o</w:t>
      </w:r>
    </w:p>
    <w:p>
      <w:pPr>
        <w:pStyle w:val="Normal"/>
        <w:widowControl w:val="false"/>
        <w:suppressAutoHyphens w:val="true"/>
        <w:spacing w:before="0" w:after="0"/>
        <w:ind w:left="705" w:hanging="0"/>
        <w:jc w:val="center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przyznać GRAND PRIX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Średniowiecznej DISCANTU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Gdyni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nagrodę pieniężną Prezydenta Miasta Kalisza w kwocie 4.000 zł, a instruktor nagrodę pieniężną w wysokości 760 zł.  Zespół otrzymuje także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nagrodę pieniężną Banku PKO Banku Polskiego w kwocie 2.000 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instrumentalnych przyznano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 xml:space="preserve">Zespołowi Muzyki Dawnej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FAVORITO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Fundacji „Cantio” w Białymstok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Kraśko.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nagrodę pieniężną Marszałka Województwa Wielkopolskiego w kwocie 3000 zł, a instruktor nagrodę pieniężną w wysokości 760 zł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PINOCULU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alborskiego Centrum Kultury i Edukacji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rcina Skotnickiego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Zespół otrzymuje nagrodę pieniężną Marszałka Województwa Wielkopolskiego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 kwocie 150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Muzyki Dawnej LUNARI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Lębork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irosławy Grynkiewicz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576" w:hanging="0"/>
        <w:jc w:val="both"/>
        <w:outlineLvl w:val="1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Marszałka Województwa Wielkopolskiego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 kwocie 1000 zł oraz Dyrektora Centrum Kultury i Sztuki w Kaliszu w kwocie 500 z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INCANTARE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 Lębork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irosławy Grynkiewicz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Zespół otrzymuje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ielkopolskiego Kuratora Oświaty w kwocie 700 z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 przyznan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Muzyki Dawnej FISTULATORES NOVIENSE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Centrum Kultury „Zamek” w Nowem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Emilii Kineckiej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wokalnych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16"/>
          <w:szCs w:val="16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16"/>
          <w:szCs w:val="16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ej „Harfy Eola”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nie przyznan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Wokalnemu Chóru SCHERZO I Liceum Ogólnokształcącego w Nowym Sączu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ndrzeja Cita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Zespół otrzymuje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Starosty Kaliskiego w kwocie 1500 zł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przyznano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Kameralnemu GREGORIANUM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Warszawskiego Towarzystwa Chorałowego w Warszawi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ereniki Jozajtis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Zespół otrzymuje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ielkopolskiego Kuratora Oświaty w kwocie 700 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chórów kameralnych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łotej „Harfy Eola” nie przyznan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przyznano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Chórowi Młodzieżowego Domu Kultury w Białymstoku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Kornackiej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jc w:val="both"/>
        <w:outlineLvl w:val="1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Zespół otrzymuje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Starosty Kaliskiego w kwocie 1500 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przyznano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Kameralnemu Chórowi SCHERZO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I Liceum Ogólnokształcącego w Nowym Sączu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Andrzeja Citak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Zespół otrzymuje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ielkopolskiego Kuratora Oświaty w kwocie 700 z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W kategorii zespołów wokalno-instrumentalnych przyznano: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łotą „Harfę Eola” </w:t>
      </w:r>
    </w:p>
    <w:p>
      <w:pPr>
        <w:pStyle w:val="Normal"/>
        <w:widowControl w:val="false"/>
        <w:suppressAutoHyphens w:val="true"/>
        <w:spacing w:lineRule="auto" w:line="240" w:before="0" w:after="120"/>
        <w:ind w:left="567" w:hanging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Średniowiecznej DISCANTU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Gdyni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.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rebrną „Harfę Eola” </w:t>
      </w:r>
    </w:p>
    <w:p>
      <w:pPr>
        <w:pStyle w:val="Normal"/>
        <w:widowControl w:val="false"/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EFFASCINATO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iejsko - Gminnego Ośrodka Kultury w Raszkowie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Łukasza Naczke.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Zespół otrzymuje 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Dyrektora Centrum Kultury i Sztuki w Kaliszu w kwocie 1500 z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widowControl w:val="false"/>
        <w:suppressAutoHyphens w:val="true"/>
        <w:spacing w:before="0" w:after="0"/>
        <w:ind w:left="576" w:hanging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AMICORUM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ałacu Młodzieży w Gdańsk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gdaleny Warżawy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Zespół otrzymuje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Wielkopolskiego Kuratora Oświaty w kwocie 400 zł. oraz Starosty Kaliskiego w kwocie 300 zł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Brązową „Harfę Eola” 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HORTUS MUSICU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Samorządowego Centrum Kultury w Mielc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Tomasza Nowakowskiego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>Zespół otrzymuje nagrodę pieniężną</w:t>
      </w: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Starosty Kaliskiego w kwocie 700 z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 przyzn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owi Muzyki Dawnej GREGOŁY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Agencji Usług Artystycznych w Świeradowie Zdroj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Ryszarda Dominika Dembińskiego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W kategorii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u w:val="single"/>
          <w:lang w:eastAsia="hi-IN" w:bidi="hi-IN"/>
        </w:rPr>
        <w:t xml:space="preserve">zespołów, w których wiek minimum jednego uczestnika przekracza limit wieku określony dla uczestników kategorii I-V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ursztynowej „Harfy Eola” nie przyzn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e oraz Puchar Prezesa Zarządu Głównego Polskiego Związku Chórów i Orkiestr przyznano</w:t>
      </w: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Żeńskiej Grupie CANTORES NOVIENSE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Centrum Kultury „Zamek” w Nowem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Eugenii Butyńskiej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Wyróżnienia przyznano: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łodzieżowemu Chórowi SCHERZO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I Liceum Ogólnokształcącego w Nowym Sączu  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/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pod kierownictwem Andrzeja Citaka,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 xml:space="preserve">Zespołowi Wokalnemu ESPERIMENTO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Młodzieżowego Domu Kultury w Białymstoku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Kornackiej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Stypendia Kaliskiego Stowarzyszenia Edukacji Kulturalnej Dzieci i Młodzieży „Schol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Cantorum” otrzymują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plastyk</w:t>
      </w: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Patrycja Wójcik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Młodzieżowego Domu Kultury w Lublinie,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uzyk Kalina Rokosz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Zespołu Muzyki Dawnej HORTUS MUSICUS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SimSun;宋体" w:cs="Lucida Sans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Za udany debiut uznano występ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ołu AS - GI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Pałacu Młodzieży w Gdańsku pod 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Magdaleny Warżawy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Nagrodę specjalną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Zaproszenie do udziału w koncercie z towarzyszeniem Orkiestry Symfonicznej Filharmonii Kaliskiej otrzymał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Zespół Muzyki Średniowiecznej DISCANTUS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Młodzieżowego Domu Kultury w Gdyni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arbary Czypul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ind w:left="567" w:hanging="567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Nagrodę dla najmłodszego uczestnika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w wysokości 500 zł ufundowaną przez </w:t>
      </w:r>
      <w:r>
        <w:rPr>
          <w:rFonts w:eastAsia="SimSun;宋体" w:cs="Lucida Sans" w:ascii="Times New Roman" w:hAnsi="Times New Roman"/>
          <w:bCs/>
          <w:color w:val="FF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Marię                      i  Jarosława Wolskich - ADET przyznano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rysowi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Mularczykowi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z zespołu GREGOŁY.</w:t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Nagrodę promocyjną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 im. Zofii Rayzacherowej</w:t>
      </w:r>
    </w:p>
    <w:p>
      <w:pPr>
        <w:pStyle w:val="Normal"/>
        <w:widowControl w:val="false"/>
        <w:suppressLineNumbers/>
        <w:suppressAutoHyphens w:val="true"/>
        <w:spacing w:before="0" w:after="0"/>
        <w:ind w:left="567" w:hanging="0"/>
        <w:jc w:val="both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do wykonania koncertu promocyjnego, organizowanego przez Fundację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>Concert Spirituel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oraz do udziału w kursie i zwolnienia z kosztów dydaktycznych w ramach XXVI </w:t>
      </w:r>
      <w:r>
        <w:rPr>
          <w:rFonts w:eastAsia="SimSun;宋体" w:cs="Lucida Sans" w:ascii="Times New Roman" w:hAnsi="Times New Roman"/>
          <w:i/>
          <w:kern w:val="2"/>
          <w:sz w:val="24"/>
          <w:szCs w:val="24"/>
          <w:lang w:eastAsia="hi-IN" w:bidi="hi-IN"/>
        </w:rPr>
        <w:t>Międzynarodowej Letniej Akademii Muzyki Dawnej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 w Warszawie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wytypowano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both"/>
        <w:outlineLvl w:val="1"/>
        <w:rPr>
          <w:rFonts w:ascii="Times New Roman" w:hAnsi="Times New Roman" w:eastAsia="SimSun;宋体" w:cs="Lucida San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Zespół Muzyki Dawnej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FAVORITO 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 xml:space="preserve">Fundacji „Cantio” w Białymstoku pod kierownictwem </w:t>
      </w:r>
      <w:r>
        <w:rPr>
          <w:rFonts w:eastAsia="SimSun;宋体" w:cs="Lucida Sans" w:ascii="Times New Roman" w:hAnsi="Times New Roman"/>
          <w:b/>
          <w:bCs/>
          <w:kern w:val="2"/>
          <w:sz w:val="24"/>
          <w:szCs w:val="24"/>
          <w:lang w:eastAsia="hi-IN" w:bidi="hi-IN"/>
        </w:rPr>
        <w:t>Bożeny Kraśko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b/>
          <w:b/>
          <w:bCs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bCs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76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Jury 41 Ogólnopolskiego Festiwalu „Schola Cantorum” składa podziękowanie Organizatorom, Mecenasom i Partnerom Festiwalu, dzięki którym kontynuowana jest realizacja jego bezcennych idei. Szczególną wdzięczność wyraża władzom Banku PKO </w:t>
      </w:r>
      <w:bookmarkStart w:id="0" w:name="_GoBack"/>
      <w:bookmarkEnd w:id="0"/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Banku Polskiego za wieloletnie znaczące wspieranie Festiwalu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76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 xml:space="preserve">Kolejne pokolenia młodych artystów, przygotowywanych częstokroć przez dzisiaj młodych pedagogów wykształconych w dziedzinie wykonawstwa historycznie zgodnego, a przed laty uczestników Festiwalu,  to niezaprzeczalna wartość Scholi Cantorum, a jednocześnie powód do radości i dumy. Wystawa prac „Twórczość plastyczna inspirowana muzyką dawną” oraz instrumentów muzycznych budowanych przez jednego z instruktorów, Dominika Dembińskiego, stała się po raz kolejny ważnym wydarzeniem kulturalnym w życiu Miasta. Jednocześnie podkreśliła interdyscyplinarność Festiwalu. Dziękujemy Władzom Miasta Kalisza i Urzędowi Marszałkowskiemu Województwa Wielkopolskiego za wsparcie, gościnę i perspektywy na przyszłość. Instruktorom, uczestnikom i ich rodzicom gratulujemy osiągnięć i życzymy wytrwałości w dalszym zgłębianiu tajemnic muzyki dawnej.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16"/>
          <w:szCs w:val="16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Protokół został przyjęty na posiedzeniu Jury 41 Ogólnopolskiego Festiwalu Zespołów Muzyki Dawnej „Schola Cantorum” – Kalisz 2019 w dniu 25.01.2019 r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576"/>
        <w:jc w:val="both"/>
        <w:rPr>
          <w:rFonts w:ascii="Times New Roman" w:hAnsi="Times New Roman" w:eastAsia="SimSun;宋体" w:cs="Lucida Sans"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SimSun;宋体" w:cs="Lucida Sans"/>
          <w:color w:val="C0504D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color w:val="C0504D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right="-1" w:hanging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before="0" w:after="0"/>
        <w:ind w:right="-1" w:firstLine="708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 xml:space="preserve">Przewodnicząca Jury </w:t>
        <w:tab/>
        <w:tab/>
        <w:tab/>
        <w:tab/>
        <w:t>Sekretarz Jury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     Agata Sapiecha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 xml:space="preserve"> </w:t>
        <w:tab/>
        <w:tab/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 Maria Pawelec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  <w:t xml:space="preserve">…………………………… 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ab/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  <w:t>Członkowie Jury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  <w:t>Romana Agnel</w:t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ab/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ind w:firstLine="708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Alicja Szeluga</w:t>
        <w:tab/>
      </w: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  <w:t>Marcin Bornus-Szczyciński</w:t>
        <w:tab/>
        <w:tab/>
        <w:tab/>
        <w:t>…………………………………..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val="en-US"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Tomasz Dobrzański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hanging="0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0" w:firstLine="708"/>
        <w:jc w:val="both"/>
        <w:outlineLvl w:val="1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Dariusz Dyczewski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Cezary Szyfman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  <w:t>Jacek Urbaniak</w:t>
        <w:tab/>
        <w:tab/>
        <w:tab/>
        <w:tab/>
        <w:t>…………………………………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spacing w:before="0" w:after="0"/>
        <w:ind w:left="708" w:hanging="0"/>
        <w:jc w:val="both"/>
        <w:outlineLvl w:val="3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  <w:t>Kalisz, dnia 25.01.2019 r.</w:t>
      </w:r>
    </w:p>
    <w:p>
      <w:pPr>
        <w:pStyle w:val="Normal"/>
        <w:spacing w:before="0" w:after="200"/>
        <w:rPr>
          <w:rFonts w:ascii="Times New Roman" w:hAnsi="Times New Roman" w:eastAsia="SimSun;宋体" w:cs="Lucida Sans"/>
          <w:kern w:val="2"/>
          <w:sz w:val="24"/>
          <w:szCs w:val="24"/>
          <w:lang w:eastAsia="hi-IN" w:bidi="hi-IN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7:00Z</dcterms:created>
  <dc:creator>Katarzyna Pinczewska</dc:creator>
  <dc:description/>
  <dc:language>en-US</dc:language>
  <cp:lastModifiedBy>Agnieszka_Gierz</cp:lastModifiedBy>
  <cp:lastPrinted>2018-02-24T11:42:00Z</cp:lastPrinted>
  <dcterms:modified xsi:type="dcterms:W3CDTF">2019-01-28T08:47:00Z</dcterms:modified>
  <cp:revision>2</cp:revision>
  <dc:subject/>
  <dc:title/>
</cp:coreProperties>
</file>