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1235</wp:posOffset>
            </wp:positionH>
            <wp:positionV relativeFrom="margin">
              <wp:posOffset>-899160</wp:posOffset>
            </wp:positionV>
            <wp:extent cx="7559675" cy="301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0"/>
          <w:szCs w:val="20"/>
        </w:rPr>
        <w:t>Zasady uczestnictwa 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. Konkurs ma charakter otwarty. Fotografie mogą nadsyłać autorzy lub instytucje występujące w ich imieniu. Do konkursu zapraszamy twórców powyżej 16 roku życia. </w:t>
      </w:r>
    </w:p>
    <w:p>
      <w:pPr>
        <w:pStyle w:val="Normal"/>
        <w:ind w:left="180" w:hanging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20"/>
          <w:szCs w:val="20"/>
        </w:rPr>
        <w:t>2. Nadesłane prace mogą dokumentować lub mogą być kreacją artystyczną wydarzeń kulturalnych, politycznych, sportowych, życia codziennego, mogą portretować ludzi, utrwalać przygodę i architekturę w roku 2018.</w:t>
      </w:r>
    </w:p>
    <w:p>
      <w:pPr>
        <w:pStyle w:val="Normal"/>
        <w:ind w:left="180" w:hanging="180"/>
        <w:rPr/>
      </w:pPr>
      <w:r>
        <w:rPr>
          <w:rFonts w:cs="Arial" w:ascii="Century Gothic" w:hAnsi="Century Gothic"/>
          <w:sz w:val="20"/>
          <w:szCs w:val="20"/>
        </w:rPr>
        <w:t xml:space="preserve">3. Minimalny format fotografii 21x30, maksymalny 100x70. </w:t>
      </w:r>
      <w:r>
        <w:rPr>
          <w:rFonts w:cs="Century Gothic" w:ascii="Century Gothic" w:hAnsi="Century Gothic"/>
          <w:sz w:val="20"/>
          <w:szCs w:val="20"/>
        </w:rPr>
        <w:t>Zdjęcia wierne oryginałom powinny być zapisane cyfrow</w:t>
      </w:r>
      <w:r>
        <w:rPr>
          <w:rFonts w:cs="Century Gothic" w:ascii="Century Gothic" w:hAnsi="Century Gothic"/>
          <w:color w:val="000000"/>
          <w:sz w:val="20"/>
          <w:szCs w:val="20"/>
        </w:rPr>
        <w:t>o w formie plików JPG, TIF, PNG o parametrach: szer. minimalna 2000 pikseli, przestrzeń barw RGB, wielkość pliku do 6 MB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. Prace ( do pięciu sztuk ) oznaczone godłem   ewentualnie tytułem, prosimy nadsyłać bez  oprawy.</w:t>
      </w:r>
    </w:p>
    <w:p>
      <w:pPr>
        <w:pStyle w:val="Normal"/>
        <w:ind w:left="180" w:hanging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" w:ascii="Century Gothic" w:hAnsi="Century Gothic"/>
          <w:sz w:val="20"/>
          <w:szCs w:val="20"/>
        </w:rPr>
        <w:t>5. Do prac należy dołączyć zaklejoną kopertę z godłem zawierającą kartę zgłoszenia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>6. Prace muszą dotrzeć do Ośrodka do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>25 stycznia  2019 roku. Data stempla pocztowego nie ma znaczenia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>7. Udział w konkursie jest bezpłatny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>8. Organizatorzy nie biorą odpowiedzialności za zniszczenia lub zagięcie prac przesłanych drogą pocztową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9. Prace nie spełniające zasad uczestnictwa nie będą brane pod uwagę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20"/>
          <w:szCs w:val="20"/>
        </w:rPr>
        <w:t>10.Organizatorzy mogą wykorzystać zdjęcia do popularyzacji konkursu i wystawy w mediach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>11. Wyboru fotografii na wystawę dokonuje Organizator konkursu. Powołane przez  Ośrodek Jury dokonuje oceny prac, przyznając nagrody i wyróżnienia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20"/>
          <w:szCs w:val="20"/>
        </w:rPr>
        <w:t xml:space="preserve">12. Prace nagrodzone i wyróżnione w konkursie przechodzą na własność 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>Organizatora. Pozostałe, na życzenie autorów zostaną odesłane za zaliczeniem pocztowym (w kraju)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Arial" w:ascii="Century Gothic" w:hAnsi="Century Gothic"/>
          <w:sz w:val="20"/>
          <w:szCs w:val="20"/>
        </w:rPr>
        <w:t>13. Odczytanie werdyktu i rozdanie nagród odbędzie się na wernisażu wystawy pokonkursowej  15 lutego 2019 roku, o czym zawiadomimy wszystkich uczestników konkursu pocztą i drogą     e- mailową.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>Prosimy o podanie aktualnego adresu  e-mail na karcie zgłoszeniowej.</w:t>
      </w:r>
    </w:p>
    <w:p>
      <w:pPr>
        <w:pStyle w:val="Normal"/>
        <w:ind w:left="18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</w:rPr>
        <w:t xml:space="preserve">Prace prosimy przesłać na adres : 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>Ośrodek Kultury Plastycznej Wieża   Ciśnień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>im. Bogdana Jareckiego w Kaliszu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 xml:space="preserve">62-800 Kalisz, ul.Górnośląska 66a 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</w:t>
      </w:r>
      <w:r>
        <w:rPr>
          <w:rFonts w:cs="Arial" w:ascii="Century Gothic" w:hAnsi="Century Gothic"/>
          <w:sz w:val="20"/>
          <w:szCs w:val="20"/>
          <w:lang w:val="en-US"/>
        </w:rPr>
        <w:t>tel. 62 766-43-40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</w:t>
      </w:r>
      <w:r>
        <w:rPr>
          <w:rFonts w:cs="Arial" w:ascii="Century Gothic" w:hAnsi="Century Gothic"/>
          <w:sz w:val="20"/>
          <w:szCs w:val="20"/>
          <w:lang w:val="en-US"/>
        </w:rPr>
        <w:t>www.wiezacisnien.kalisz.pl</w:t>
      </w:r>
    </w:p>
    <w:p>
      <w:pPr>
        <w:pStyle w:val="Normal"/>
        <w:ind w:left="180" w:hanging="540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</w:t>
      </w:r>
      <w:r>
        <w:rPr>
          <w:rFonts w:cs="Arial" w:ascii="Century Gothic" w:hAnsi="Century Gothic"/>
          <w:sz w:val="20"/>
          <w:szCs w:val="20"/>
          <w:lang w:val="en-US"/>
        </w:rPr>
        <w:t>galeria@wiezacisnien.kalisz.pl</w:t>
      </w:r>
    </w:p>
    <w:p>
      <w:pPr>
        <w:pStyle w:val="Normal"/>
        <w:ind w:left="180" w:hanging="54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i do regulaminu konkursu.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: Karta Zgłoszenia</w:t>
      </w:r>
    </w:p>
    <w:p>
      <w:pPr>
        <w:pStyle w:val="Normal"/>
        <w:ind w:left="180" w:hanging="54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User</dc:creator>
  <dc:description/>
  <dc:language>en-US</dc:language>
  <cp:lastModifiedBy>Anna Miklas-Pęcherz</cp:lastModifiedBy>
  <cp:lastPrinted>2018-12-11T17:39:00Z</cp:lastPrinted>
  <dcterms:modified xsi:type="dcterms:W3CDTF">2019-01-10T08:32:00Z</dcterms:modified>
  <cp:revision>2</cp:revision>
  <dc:subject/>
  <dc:title>Ośrodek Kultury Plastycznej "Wieża Ciśnień"</dc:title>
</cp:coreProperties>
</file>