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ENER OSIEDLOWY 2016 PROGRAM - 01.07-31.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955"/>
        <w:gridCol w:w="469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BIEK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 REALIZACJI PROGRAM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7 UL. ROBOTNICZA 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6 UL.CHEŁMSKA 10/1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5 UL.WYKOPALISKOWA 4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1 UL. POMORSKA 7-</w:t>
            </w:r>
            <w:r>
              <w:rPr>
                <w:b/>
                <w:bCs/>
              </w:rPr>
              <w:t>SIERPIEŃ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6 UL.FABRYCZNA 13/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7 UL.H. SAWICKIEJ 3B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2 UL.CIASNA 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4 UL.POLNA 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9 UL.H. SAWICKIEJ 22-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NR 7 UL. KARPACKA 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NR 10 UL PODMIEJSKA 9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GASTRONOMICZNO-HOTELARSKICH UL. WODNA 11-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</w:tr>
      <w:tr>
        <w:trPr>
          <w:trHeight w:val="6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LICEUM OGÓLNOKSZTAŁCĄCE IM.I. PADERWSKIEGO UL.WIDOK 96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8 UL. SERBINOWSKA 22A-</w:t>
            </w:r>
            <w:r>
              <w:rPr>
                <w:b/>
                <w:bCs/>
              </w:rPr>
              <w:t>LIPIEC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1:40:00Z</dcterms:created>
  <dc:creator>anawa</dc:creator>
  <dc:description/>
  <dc:language>en-US</dc:language>
  <cp:lastModifiedBy>anawa</cp:lastModifiedBy>
  <dcterms:modified xsi:type="dcterms:W3CDTF">2016-06-23T21:40:00Z</dcterms:modified>
  <cp:revision>2</cp:revision>
  <dc:subject/>
  <dc:title>TRENER OSIEDLOWY 2016</dc:title>
</cp:coreProperties>
</file>