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ada Miejska Ostrowa Wielkopolskiego zaniepokojona pojawiającymi się zapowiedziami zawetowania   budżetu  Unii Europejskiej,  w poczuciu  odpowiedzialności  za  dalszy  rozwój Miasta, a także w trosce o dobro </w:t>
        <w:br/>
        <w:t xml:space="preserve">i pomyślność Mieszkańców Ostrowa Wielkopolskiego oraz pozostałych wspólnot samorządowych,  zwraca się z apelem do Prezesa Rady Ministrów </w:t>
        <w:br/>
        <w:t xml:space="preserve">o głosowanie za przyjęciem Wieloletnich Ram Finansowych Unii Europejskiej na lata 2021–2027  i Funduszu Odbudowy. Rada Miejska Ostrowa Wielkopolskiego wyraża przy tym stanowisko, że  ewentualne użycie weta </w:t>
        <w:br/>
        <w:t>w związku z tzw. mechanizmem praworządności - godziłoby w polską rację stanu, zbiorowy interes obywateli naszego kraju i poszczególnych wspólnot samorzą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Nie ulega najmniejszej wątpliwości, że dołączając 1 maja 2004 roku </w:t>
        <w:br/>
        <w:t xml:space="preserve">do grona państw tworzących Unię Europejską – Polska zgodziła się nie tylko korzystać z dobrodziejstw wspólnej  polityki europejskiej i wielomiliardowych dotacji, ale także zobowiązała się przestrzegać europejskie prawo, wypełniać spoczywające na nas obowiązki oraz szanować wartości, które przeświecają Wspólnocie Europejskiej. 16 lat naszej obecności w strukturach Unii Europejskiej to ogromny skok cywilizacyjny dla Polski. To zdecydowanie lepsza sytuacja ekonomiczna, silniejsza gospodarka i wyższy status materialny Polaków. To nasz dobrobyt, który budujemy dzięki pracy i obecności </w:t>
        <w:br/>
        <w:t>w strukturach Unii Europejskiej oraz swobodzie przepływu ludzi, towarów, usług i kapita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 ciągu 16 lat członkostwa w UE do polskiego budżetu trafiło blisko 190 miliardów euro, przy 61 mld, które wpłaciliśmy do unijnej kasy. Z Unii Europejskiej otrzymujemy zatem nieporównywalnie więcej aniżeli suma składki członkowskiej naszego państ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ęki pozyskaniu wielomiliardowych dotacji z budżetu UE, Polska od 2004 roku – zmieniła się w ogromnym stopniu. Fundusze europejskie pomogły zmodernizować nasze drogi, linie kolejowe, przedszkola, szkoły, uczelnie wyższe, szpitale, instytucje kultury, obiekty sportowe. Pozwoliły wreszcie zrealizować potrzebne inwestycje w ochronę środowiska i klimatu, a także </w:t>
        <w:br/>
        <w:t xml:space="preserve">na zakup nowoczesnego sprzętu w różnych dziedzinach naszego życia, </w:t>
        <w:br/>
        <w:t>z którego  korzystają dziś  nasi rod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latego jako samorząd – nie zgadzamy się na pozbawienie Polski dalszych możliwości rozwoju oraz korzyści płynących z naszej przynależności </w:t>
        <w:br/>
        <w:t xml:space="preserve">do Unii Europejskiej. Sam Ostrów Wielkopolski z funduszy europejskich otrzymał bowiem ponad 200 mln zł, które pozytywnie zmieniły nasze miasto </w:t>
        <w:br/>
        <w:t xml:space="preserve">w ramach wszechstronnych projektów inwestycyjnych i społecznych. </w:t>
        <w:br/>
        <w:t xml:space="preserve">To m. in. nowoczesne autobusy, nowe drogi, chodniki, przedszkola, termomodernizacje, Mediateka, Muzeum 3D, system rowerów miejskich, energooszczędne oświetlenie, innowacyjne rozwiązania w gospodarce komunalnej, rewitalizacja centrum miasta oraz szereg innych ważnych inwestycji w dziedzinie edukacji, kultury fizycznej czy infrastruktury. </w:t>
        <w:br/>
        <w:t>Dziś możemy zadać pytanie, jak wyglądałoby nasze miasto, gdyby nie te ponad 200 mln zł z funduszy europejskich, które zostały zainwestowane w rozwój Ostrowa Wielkopolskiego na przestrzeni minionych kilkunastu lat? Wyobraźmy sobie, ile inwestycji nie powstałoby w ogóle, gdyby nie było możliwości pozyskania wspomnianych ponad 200 mln dotacji ze środków europej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dnocześnie mamy świadomość, że wynegocjowane obecnie kwoty, wskazywane w wieloletnim budżecie Unii Europejskiej oraz Funduszu Odbudowy w wysokości 159 mld euro wsparcia na rzecz Polski, stanowią kolejną – ogromną szansę zarówno dla rozwoju całego kraju i ogólnopolskich przedsięwzięć, jak i dla naszego Miasta i jego Mieszkańc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dzo liczymy na te pieniądze, zwłaszcza, że mają one służyć kolejnym inwestycjom na rzecz ochrony środowiska i adaptacji do zmian klimatu. </w:t>
        <w:br/>
        <w:t xml:space="preserve">A to szczególnie istotne dla naszego Miasta, które od lat walczy np. </w:t>
        <w:br/>
        <w:t xml:space="preserve">z problemem niskiej emisji i czeka na  wsparcie finansowe w ramach przyszłego budżetu UE. Na te pieniądze liczą również polscy/ostrowscy przedsiębiorcy, którzy ucierpieli na skutek kryzysu wywołanego pandemią. Fundusz Odbudowy oraz wsparcie finansowe jest im potrzebne jak tl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Z tych względów jedynie porozumienie w sprawie wieloletniego budżetu na lata 2021-2027 oraz Funduszu Odbudowy zapewni kolejny dopływ funduszy europejskich, które zwłaszcza teraz, w czasie negatywnych skutków pandemii koronawirusa - pozwoliłoby na pobudzenie gospodarcze, następne ważne </w:t>
        <w:br/>
        <w:t xml:space="preserve">i potrzebne inwestycje oraz na ochronę miejsc pracy. To bardzo ważne, </w:t>
        <w:br/>
        <w:t>bo polska gospodarka i wielu przedsiębiorców - mocno ucierpiało w wyniku obostrzeń wprowadzonych w związku z pandemią. Nadal realne jest zagrożenie upadku części firm, likwidacji kolejnych  miejsc zatrudnienia oraz pogorszenia się sytuacji ekonomicznej. Bez dostę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pu do poważnych </w:t>
      </w:r>
      <w:r>
        <w:rPr>
          <w:rFonts w:cs="Times New Roman" w:ascii="Times New Roman" w:hAnsi="Times New Roman"/>
          <w:sz w:val="28"/>
          <w:szCs w:val="28"/>
        </w:rPr>
        <w:t>narzędzi finansowych, któ</w:t>
      </w:r>
      <w:r>
        <w:rPr>
          <w:rFonts w:cs="Times New Roman" w:ascii="Times New Roman" w:hAnsi="Times New Roman"/>
          <w:sz w:val="28"/>
          <w:szCs w:val="28"/>
          <w:lang w:val="it-IT"/>
        </w:rPr>
        <w:t>re staną się adekwatną odpowiedzią na bieżące problemy</w:t>
      </w:r>
      <w:r>
        <w:rPr>
          <w:rFonts w:cs="Times New Roman" w:ascii="Times New Roman" w:hAnsi="Times New Roman"/>
          <w:spacing w:val="-2"/>
          <w:sz w:val="28"/>
          <w:szCs w:val="28"/>
        </w:rPr>
        <w:t>, nie poradzimy sobie ze skutkami pandemii bez wsparcia finansowego Unii Europ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Dalsza pomoc finansowa z UE jest tym bardziej ważna, że samorządy otrzymują od wielu lat z budżetu państwa nieadekwatne kwoty pieniędzy </w:t>
        <w:br/>
        <w:t xml:space="preserve">do faktycznie ponoszonych kosztów wykonywanych zadań. </w:t>
      </w:r>
      <w:r>
        <w:rPr>
          <w:rFonts w:cs="Times New Roman" w:ascii="Times New Roman" w:hAnsi="Times New Roman"/>
          <w:sz w:val="28"/>
          <w:szCs w:val="28"/>
        </w:rPr>
        <w:t xml:space="preserve">Wysokość niedoszacowania wzrasta z roku na rok. Ostatnio w wyniku niekorzystnych zmian w zakresie podatku PIT i CIT, ale również w zakresie systemu oświaty. Skutki negatywnych dla finansów samorządu terytorialnego decyzji na szczeblu centralnym - powodują zmniejszanie możliwości inwestowania w rozwój społeczności lokalnej i jakość usług publicznych na rzecz Mieszkańców. </w:t>
        <w:br/>
        <w:t xml:space="preserve">Do tej pory - brak zapewnienia samorządom przez państwo odpowiedniego finansowania zadań, od kilkunastu lat rekompensują </w:t>
      </w:r>
      <w:bookmarkStart w:id="0" w:name="_Hlk56948979"/>
      <w:r>
        <w:rPr>
          <w:rFonts w:cs="Times New Roman" w:ascii="Times New Roman" w:hAnsi="Times New Roman"/>
          <w:sz w:val="28"/>
          <w:szCs w:val="28"/>
        </w:rPr>
        <w:t xml:space="preserve"> fundusze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europejskie. </w:t>
        <w:br/>
        <w:t>To właśnie dostę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p do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wielomiliardowych dotacj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zapewnia silne wsparcie finansowe samorządów </w:t>
      </w:r>
      <w:r>
        <w:rPr>
          <w:rFonts w:cs="Times New Roman" w:ascii="Times New Roman" w:hAnsi="Times New Roman"/>
          <w:sz w:val="28"/>
          <w:szCs w:val="28"/>
        </w:rPr>
        <w:t xml:space="preserve">i możliwość nowych inwestycji, na które bez tych pieniędzy –  nie moglibyśmy sobie pozwolić. A przecież polskie samorządy </w:t>
        <w:br/>
        <w:t xml:space="preserve">to „małe ojczyzny”, które razem stanowią o stabilności i sile naszej „dużej” Ojczyzny. Dlatego tak ważne jest to, aby miały zapewnione finansowanie </w:t>
        <w:br/>
        <w:t>na dalszy rozwój i realizację ambitnych i innowacyjnych za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Niestety zamiar wystąpienia przeciwko proponowanej zasadzie powiązania wypłaty funduszy unijnych z przestrzeganiem prawa, oddala nas od dalszej pomocy Unii Europejskiej, a na domiar złego, podważa zaufanie inwestorów </w:t>
        <w:br/>
        <w:t xml:space="preserve">do przestrzegania zasad praworządności w Polsce. Będzie to miało swój wpływ na poziom inwestycji w naszym kraju i perspektywy rozwoju gospodarczego </w:t>
        <w:br/>
        <w:t xml:space="preserve">i społecznego. Zablokowanie na forum UE możliwości utworzenia Funduszu Odbudowy, pozbawi Polskę dostępu do wielu miliardów euro pomocy.  Pozostawi także nasz kraj w niechlubnej awangardzie państw podejrzewanych </w:t>
        <w:br/>
        <w:t xml:space="preserve">o nieprzestrzeganie standardów prawa, skoro to mechanizm praworządności </w:t>
        <w:br/>
        <w:t xml:space="preserve">jest powodem, dla którego ma zostać użyte weto i zablokowanie </w:t>
        <w:br/>
        <w:t xml:space="preserve">nowego budżetu UE. Trzeba zatem mieć świadomość, że ten sprzeciw może kosztować Polskę utratę wielkich kwot pieniędzy na rzecz dalszego rozwoju, </w:t>
        <w:br/>
        <w:t>jak również w celu ochrony gospodarki, miejsc pracy, dochodów rodzin, standardów społecznych oraz budowania odporności ekonomicznej wobec kolejnych kryzys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Dlatego Rada Miejska Ostrowa Wielkopolskiego apeluje do Prezesa Rady Ministrów o głosowanie za przyjęciem Wieloletnich Ram Finansowych </w:t>
        <w:br/>
        <w:t xml:space="preserve">Unii Europejskiej na lata 2021–2027  i Funduszu Odbudowy, jednocześnie podkreślając, że członkostwo w Unii Europejskiej jest polską racją stanu, </w:t>
        <w:br/>
        <w:t xml:space="preserve">zapewniając naszej Ojczyźnie miejsce w wyjątkowej, bo zbudowanej </w:t>
        <w:br/>
        <w:t xml:space="preserve">na podstawowych prawach i wartościach, wspólnocie demokratycznych państw Europy. Przez zdecydowaną większość społeczeństwa uznawane jest również </w:t>
        <w:br/>
        <w:t>za jedno z największych osiągnięć Polski po 1989 roku, gwarantujące swobodny przepływ osób, towarów, usług, kapitału, a także dające możliwość wsparcia</w:t>
        <w:br/>
        <w:t>i pomocy w sytuacjach kryzysowych.</w:t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Z tych wszystkich względów podjęcie niniejszego apelu jest szczególnie uzasadnione, a jego treść przekazuje się również odpowiednio do wiadomości:</w:t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zydenta Rzeczypospolitej Polskiej;</w:t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dy Ministrów;</w:t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słów na Sejm RP oraz Senatorów RP,</w:t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nosząc o </w:t>
      </w:r>
      <w:r>
        <w:rPr>
          <w:bCs/>
          <w:sz w:val="28"/>
          <w:szCs w:val="28"/>
        </w:rPr>
        <w:t>pilne poparcie głosowania za przyjęciem Wieloletnich Ram Finansowych Unii Europejskiej na lata 2021–2027 i Funduszu Odbudowy.</w:t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z 4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iddenxs">
    <w:name w:val="hidden-x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copre">
    <w:name w:val="acopre"/>
    <w:qFormat/>
    <w:rPr/>
  </w:style>
  <w:style w:type="character" w:styleId="NagwekZnak">
    <w:name w:val="Nagłówek Znak"/>
    <w:qFormat/>
    <w:rPr>
      <w:rFonts w:ascii="Calibri" w:hAnsi="Calibri" w:cs="Arial Unicode MS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lineRule="auto" w:line="276" w:before="100" w:after="119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Easocial">
    <w:name w:val="ea-social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0:00Z</dcterms:created>
  <dc:creator>Robert Włodarczyk</dc:creator>
  <dc:description/>
  <cp:keywords/>
  <dc:language>en-US</dc:language>
  <cp:lastModifiedBy>Agnieszka Walczak</cp:lastModifiedBy>
  <cp:lastPrinted>2020-11-24T12:18:00Z</cp:lastPrinted>
  <dcterms:modified xsi:type="dcterms:W3CDTF">2020-11-26T08:36:00Z</dcterms:modified>
  <cp:revision>14</cp:revision>
  <dc:subject/>
  <dc:title/>
</cp:coreProperties>
</file>