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gulamin rekrutacji i zasad realizacji zadania pod nazwą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habilitacja i integracja osób niepełnosprawnych poprzez turystykę rowerową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Regulamin rekrutacji i zasad  realizacji zadania z zakresu Budżetu Obywatelskiego pod nazwą „Rehabilitacja i integracja osób niepełnosprawnych poprzez turystykę rowerową” zwany dalej „Regulaminem rekrutacji”, określa szczegółowe zasady postępowania przy wyborze uczestników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Miasto Kalisz w roku 2018r. umożliwi wykonanie zadania dla grupy osób niepełnosprawnych i pełnosprawnych. Grupa może liczyć do 10 osób, w tym 5 osób niepełnosprawnych i 5 osób pełnospraw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ami mogą zostać pełnoletni mieszkańcy Miasta Kalisza z niepełnosprawnością potwierdzoną odpowiednim dokumentem-orzeczeniem (5 osób), którzy mają możliwości komunikowania się z innymi uczestnikami oraz posiadają własny rower i umiejętność poruszania się nim, a także pełnoletni, pełnosprawni mieszkańcy Miasta Kalisza (5 osób) posiadający własny rowe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swoim zakresem obejmować będzie w okresie od kwietnia do września 2018r.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enie uczestnik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kanie organizacyjne z poczęstunkie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5 wycieczek rowerowych, krajoznawczych, integracyjnych z przewodnikiem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wisowanie rower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kanie podsumowujące projekt z poczęstunkiem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rutacja do udziału w projekcie będzie prowadzona na podstawie kolejności zgłoszeń przez zespół, w skład którego wchodzić będą pracownicy Wydziału Spraw Społecznych i Mieszkani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unkiem przystąpienia uczestników do udziału w projekcie jest złożenie formularza – zgodnie z terminem i wymaganiami określonymi w Regulamin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Formularze zgłoszeniowe można składać w terminie od 09.04.2018r. do 20.04.2018r. w godzinach 7.30-15.30. Formularze należy złożyć w Wydziale Spraw Społecznych i Mieszkaniowych pok. 302 ul. Kościuszki 1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ularze dostępne będą na stronie internetowej Miasta Kalisza oraz w Wydziale Spraw Społecznych i Mieszkaniowych pok. 302, ul. Kościuszki 1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rutacja będzie prowadzona zgodnie z zasadą równości szans, do udziału w projekcie zakwalifikowane zostaną osoby bez względu na rodzaj niepełnosprawności, status zawodowy i społeczny, pochodzenie, wyznanie oraz płeć. W celu zapewnienia ciągłości realizacji zadania utworzona zostanie lista uczestników rezerwowych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chętni do przystąpienia do projektu zobowiązani są złożyć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zgłoszeniowy z zaznaczonymi oświadczeniami, w tym oświadczeniem o posiadaniu roweru i umiejętnościach poruszania się na ni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erokopię dokumentu potwierdzającego istnienie niepełnosprawności (oryginał do wglądu)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– dot. niepełnosprawnych uczestników projekt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ane oświadczenie o przetwarzanie danych osobowych i udostępnianiu wizerunku w zakresie dokumentacji sprawozdawczej realizacji projektu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nności związane z przeprowadzeniem rekrutacji wykonuje Zespół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dy Zespołu są j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pół, przystępując do kwalifikacji uczestników, dokonuje kolejno następujących czynności: 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Calibri"/>
          <w:sz w:val="24"/>
          <w:szCs w:val="24"/>
        </w:rPr>
        <w:t>stwierdza nieprawidłowość formularz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Calibri"/>
          <w:sz w:val="24"/>
          <w:szCs w:val="24"/>
        </w:rPr>
        <w:t xml:space="preserve">odrzuca formularze nieodpowiadające warunkom określonym w Regulaminie rekrutacji lub złożone po wyznaczonym terminie,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dokonaniu oceny formularzy sporządza protokół zawierający zestawienie osób zakwalifikowanych do projektu oraz tworzy listę rezerwow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yniki rekrutacji zostaną przekazane do publicznej wiadomości w formie informacji zamieszczonej na tablicy ogłoszeń Urzędu Miejskiego w Kaliszu, ul. Główny Rynek 20 oraz stronie internetowej Miasta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Uczestnicy zobowiązani są do systematycznego udziału w działaniach projektu, potwierdzania udziału na liście obecności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, którzy zrezygnują z udziału w realizacji projektu podczas jego trwania zobowiązani są do zwrotu kosztów związanych z jednostkowym zaangażowaniem środków niezbędnych do jego realizacji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zczególnie uzasadnionych przypadkach, m.in. działanie siły wyższej bądź ciężka choroba, uczestnik może zrezygnować z udziału w projekcie bez ponoszenia zwrotu kosztów uczestnictwa, po złożeniu pisemnego wniosku uzasadniającego brak możliwości kontynuowania udziału w projekcie.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rezygnacji z uczestnictwa w projekcie na wolne miejsce zostanie zakwalifikowana osoba, która wcześniej nie brała udziału w realizacji projektu. Decyzje poodejmuje zespół o którym mowa w §3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8"/>
        <w:szCs w:val="18"/>
      </w:rPr>
      <w:t xml:space="preserve">Budżet Obywatelski - „Rehabilitacja i integracja osób niepełnosprawnych poprzez turystykę rowerową”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3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3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3"/>
    </w:rPr>
  </w:style>
  <w:style w:type="character" w:styleId="WW8Num4z1">
    <w:name w:val="WW8Num4z1"/>
    <w:qFormat/>
    <w:rPr>
      <w:b/>
      <w:szCs w:val="24"/>
    </w:rPr>
  </w:style>
  <w:style w:type="character" w:styleId="WW8Num5z0">
    <w:name w:val="WW8Num5z0"/>
    <w:qFormat/>
    <w:rPr>
      <w:sz w:val="24"/>
      <w:szCs w:val="23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cs="Wingdings"/>
    </w:rPr>
  </w:style>
  <w:style w:type="character" w:styleId="WW8Num7z0">
    <w:name w:val="WW8Num7z0"/>
    <w:qFormat/>
    <w:rPr>
      <w:sz w:val="24"/>
      <w:szCs w:val="23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cs="Wingdings"/>
    </w:rPr>
  </w:style>
  <w:style w:type="character" w:styleId="WW8Num8z0">
    <w:name w:val="WW8Num8z0"/>
    <w:qFormat/>
    <w:rPr>
      <w:sz w:val="24"/>
      <w:szCs w:val="23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8:00Z</dcterms:created>
  <dc:creator>Sekretariat</dc:creator>
  <dc:description/>
  <cp:keywords/>
  <dc:language>en-US</dc:language>
  <cp:lastModifiedBy>Sekretariat</cp:lastModifiedBy>
  <dcterms:modified xsi:type="dcterms:W3CDTF">2018-04-09T07:11:00Z</dcterms:modified>
  <cp:revision>7</cp:revision>
  <dc:subject/>
  <dc:title/>
</cp:coreProperties>
</file>