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885</wp:posOffset>
            </wp:positionH>
            <wp:positionV relativeFrom="paragraph">
              <wp:posOffset>-720090</wp:posOffset>
            </wp:positionV>
            <wp:extent cx="6480175" cy="2271395"/>
            <wp:effectExtent l="0" t="0" r="0" b="0"/>
            <wp:wrapNone/>
            <wp:docPr id="1" name="Kształ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ztał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Wyniki głosowania w ramach Budżetu Obywatelskiego Miasta Kalisza na 2018 rok</w:t>
      </w:r>
    </w:p>
    <w:p>
      <w:pPr>
        <w:pStyle w:val="Standard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la środków: 1 530 000,00 zł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6067"/>
        <w:gridCol w:w="2265"/>
        <w:gridCol w:w="2550"/>
        <w:gridCol w:w="3005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głosów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la budżetu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1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9933"/>
                <w:lang w:val="pl-PL"/>
              </w:rPr>
            </w:pPr>
            <w:r>
              <w:rPr>
                <w:b/>
                <w:bCs/>
                <w:color w:val="009933"/>
                <w:lang w:val="pl-PL"/>
              </w:rPr>
              <w:t>Modernizacja kuchni oraz pralni w Domu Pomocy Społecznej w Kalisz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510 000,00 zł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3005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510 000,00 zł</w:t>
            </w:r>
          </w:p>
        </w:tc>
      </w:tr>
      <w:tr>
        <w:trPr>
          <w:trHeight w:val="756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2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  <w:lang w:val="pl-PL"/>
              </w:rPr>
            </w:pPr>
            <w:r>
              <w:rPr>
                <w:b/>
                <w:bCs/>
                <w:color w:val="009933"/>
                <w:lang w:val="pl-PL"/>
              </w:rPr>
              <w:t>Zagospodarowanie terenu wokół glinianki przy Cegielni Tynie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255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2639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765 00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3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  <w:lang w:val="pl-PL"/>
              </w:rPr>
            </w:pPr>
            <w:r>
              <w:rPr>
                <w:b/>
                <w:bCs/>
                <w:color w:val="009933"/>
                <w:lang w:val="pl-PL"/>
              </w:rPr>
              <w:t>Zakup 2 samochodów rozpoznawczo-ratowniczych wraz z wyposażeniem z przeznaczeniem dla JRG 1 i JRG 2 KM PSP w Kalisz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312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239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 077 00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Oczyszczenie terenu Jeziora „Grona”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5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  <w:lang w:val="pl-PL"/>
              </w:rPr>
            </w:pPr>
            <w:r>
              <w:rPr>
                <w:b/>
                <w:bCs/>
                <w:color w:val="009933"/>
                <w:lang w:val="pl-PL"/>
              </w:rPr>
              <w:t>Zakup nowych boksów dla bezdomnych psów z kaliskiego schronisk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99 9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1999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 176 90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6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  <w:lang w:val="pl-PL"/>
              </w:rPr>
            </w:pPr>
            <w:r>
              <w:rPr>
                <w:b/>
                <w:bCs/>
                <w:color w:val="009933"/>
                <w:lang w:val="pl-PL"/>
              </w:rPr>
              <w:t>Wyposażenie instytucji publicznych w defibrylatory AED oraz przeszkolenie z zakresu ich obsług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60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1958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 236 90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Remont nawierzchni ul. Asnyka (od Polnej do Serbinowskiej), położenie nowej nawierzchni i znaczna wymiana krawężników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Modernizacja hali sportowej Szkoły Podstawowej nr 17 wKalisz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7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9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Koncert zespołu Kombi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95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1328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 331 90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10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  <w:lang w:val="pl-PL"/>
              </w:rPr>
            </w:pPr>
            <w:r>
              <w:rPr>
                <w:b/>
                <w:bCs/>
                <w:color w:val="009933"/>
                <w:lang w:val="pl-PL"/>
              </w:rPr>
              <w:t>Wydanie i wydruk książki „Miejsca Pamięci Narodowej w Kaliszu” - w ilości 1000 sztuk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19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1273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 350 90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Zakup samochodu do przewozu osób niepełnosprawnych dla Środowiskowego Domu Samopomocy Tulipan w Kalisz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8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Automatyczna toaleta publiczna w Parku Przyjaźn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3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Sportowo-rekreacyjna rewitalizacja Parku Przyjaźn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7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Remont – położenie nowej nawierzchni ul. Ostrowskiej (od Polnej do Serbinowskiej) wraz z chodnikam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Remont kapitalny nawierzchni bitumicznej na ul. Konopnickiej na odcinku (Kresowa do Serbinowskiej) dojazd do ZUS położenie nowej nawierzchni i wymalowanie pasów na miejscach do parkowani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"Nowe wejście w nowe 100-lecie”. (Przebudowa wejścia do III LO im. M. Kopernika z udogodnieniem dla osób niepełnosprawnych i budowa nowego ogrodzenia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2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17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  <w:lang w:val="pl-PL"/>
              </w:rPr>
            </w:pPr>
            <w:r>
              <w:rPr>
                <w:b/>
                <w:bCs/>
                <w:color w:val="009933"/>
                <w:lang w:val="pl-PL"/>
              </w:rPr>
              <w:t>Zakup wyczynowych rowerów wyścigowych dla czołowych zawodników Kaliskiego Towarzystwa Kolarskieg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72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852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 422 90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Instrumenty dla Szkoły Muzycznej w Kalisz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19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Koncert zespołu Bajm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98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72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 520 90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Boisko sportowe z terenem zielonym dla uczniów Szkoły Podstawowej nr 1 w Kaliszu oraz społeczności miejskiej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Modernizacja placu zabaw i zakup wyposażenia dydaktycznego dla Publicznego Przedszkola nr 9 w Kalisz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8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Zakup i montaż oświetlenia na boiskach bocznych przy Łódzkiej 19-2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Zakup sprzętu ratowniczego dla Ochotniczej Straży Pożarnej Kalisz Sulisławic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Budowa boiska szkolnego z parkingiem przy Szkole nr 22 przy ul. św Michała 1 w Kaliszu os. </w:t>
            </w:r>
            <w:r>
              <w:rPr>
                <w:b/>
                <w:bCs/>
                <w:color w:val="000000"/>
              </w:rPr>
              <w:t>„Dobro”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Zakup sprzętu piłkarskiego dla zespołów młodzieżowych Kaliskiego Klubu Sportoweg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„</w:t>
            </w:r>
            <w:r>
              <w:rPr>
                <w:b/>
                <w:bCs/>
                <w:color w:val="000000"/>
                <w:lang w:val="pl-PL"/>
              </w:rPr>
              <w:t>Parkingi rowerowe przy kaliskich szkołach”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jkowski Wembley modernizacja budynk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 000,00 zł</w:t>
              <w:b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Stojaki rowerowe na każdej ulicy!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Wychodzenie z bezdomności i uzależnień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00,0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HI-FI lharmonia. Kompleksowy, innowacyjny system nagłośnienia Sali koncertowej Filharmonii Kaliskiej – Auli WPA UAM im. prof. J. Rubińskieg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awki miejskie przy Górnośląskiej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Wybudowanie pomnika marszałka Józefa Piłsudskiego, upamiętniającego stulecie odzyskania niepodległości, usytuowanego przed sądem w Alei Wolnośc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Budowa boiska do piłki siatkowej i koszykowej przy Zespole Szkół Ekonomicznych w Kalisz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Zakup samochodu dostawczego typu BUS MAX dla Ośrodka Sportu, Rehabilitacji i Rekreacj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Edukacyjne miasteczko rowerowe w Parku Jordanowskim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Nauka strzelania i pierwszej pomocy dla mieszkańców Kalisz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Modernizacja hufca ZHP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 </w:t>
            </w:r>
            <w:r>
              <w:rPr>
                <w:b/>
                <w:bCs/>
                <w:color w:val="000000"/>
                <w:lang w:val="pl-PL"/>
              </w:rPr>
              <w:t>Modernizacja mostków (kładek) w Parku Przyjaźn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Rozbudowa centrum sportowo-rekreacyjnego „Płuca Kalisza” oraz inwestycje w ramach „Winiarskich Zmian”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40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  <w:lang w:val="pl-PL"/>
              </w:rPr>
              <w:t> </w:t>
            </w:r>
            <w:r>
              <w:rPr>
                <w:b/>
                <w:bCs/>
                <w:color w:val="009933"/>
                <w:lang w:val="pl-PL"/>
              </w:rPr>
              <w:t xml:space="preserve">Audiobooki dla Miejskiej Biblioteki Publicznej im. </w:t>
            </w:r>
            <w:r>
              <w:rPr>
                <w:b/>
                <w:bCs/>
                <w:color w:val="009933"/>
              </w:rPr>
              <w:t>Adama Asnyka w Kalisz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5 13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22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 526 03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Montaż wiaty przystankowej przy ul. </w:t>
            </w:r>
            <w:r>
              <w:rPr>
                <w:b/>
                <w:bCs/>
                <w:color w:val="000000"/>
              </w:rPr>
              <w:t>Romańskiej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„</w:t>
            </w:r>
            <w:r>
              <w:rPr>
                <w:b/>
                <w:bCs/>
                <w:color w:val="000000"/>
                <w:lang w:val="pl-PL"/>
              </w:rPr>
              <w:t>DOBRA SZTUKA DLA KALISZA” - zakup unikatowej kolekcji rysunków i grafik profesora Andrzeja Niekrasza w celu wzbogacenia spuścizny artystycznej Miasta Kalisz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43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  <w:lang w:val="pl-PL"/>
              </w:rPr>
            </w:pPr>
            <w:r>
              <w:rPr>
                <w:b/>
                <w:bCs/>
                <w:color w:val="009933"/>
                <w:lang w:val="pl-PL"/>
              </w:rPr>
              <w:t>Rehabilitacja i integracja osób niepełnosprawnych poprzez turystykę rowerową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2 25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153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 528 28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Renowacja kamienicy i adaptacja terenu zielonego przy ul. </w:t>
            </w:r>
            <w:r>
              <w:rPr>
                <w:b/>
                <w:bCs/>
                <w:color w:val="000000"/>
              </w:rPr>
              <w:t>Łódzkiej 10 w Kalisz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liski Przegląd Kabaretow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Wydanie trzech książek „Piłkarska Prosna”, „Kaliscy sportowcy z wiosłami”, „Kaliscy lekkoatleci” z serii „KALISKA BIBLIOTEKA SPORTOWA” realizowanej przez Zbigniewa Kościelak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liscy podróżnicy – cykl prelekcj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Mobilne boisko wielofunkcyjne - koszykówka, siatkówka, ręczna, tenis ziemny, badminton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3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Reportaże dla Miejskiej Biblioteki Publicznej im. </w:t>
            </w:r>
            <w:r>
              <w:rPr>
                <w:b/>
                <w:bCs/>
                <w:color w:val="000000"/>
              </w:rPr>
              <w:t>Adama Asnyka w Kalisz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4,39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liskie quest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0 z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Gierz Agnieszka</dc:creator>
  <dc:description/>
  <dc:language>en-US</dc:language>
  <cp:lastModifiedBy>Agnieszka_Gierz</cp:lastModifiedBy>
  <dcterms:modified xsi:type="dcterms:W3CDTF">2017-10-27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