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55"/>
      </w:tblGrid>
      <w:tr>
        <w:trPr>
          <w:trHeight w:val="151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FORMULARZ ZGŁOSZENIOWY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210820</wp:posOffset>
                  </wp:positionV>
                  <wp:extent cx="760095" cy="9734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mark WielkanocnyKalisz, Główny Ryn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8.04.20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Wydział Kultury i Sztuki, Sportu i Turystki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ościuszki 1a ,  62-800 Kalisz</w:t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</w:rPr>
              <w:t>tel. 62 50 49 703; 605 030 493,e-mail:awierzejska@um.kalisz.pl</w:t>
            </w:r>
          </w:p>
        </w:tc>
      </w:tr>
      <w:tr>
        <w:trPr>
          <w:trHeight w:val="722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głaszam chęć wynajmu: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5"/>
              <w:gridCol w:w="15"/>
              <w:gridCol w:w="4830"/>
              <w:gridCol w:w="2445"/>
            </w:tblGrid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Zapotrzebowanie na energię elektryczną (domki są oświetlone i zamykane)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3,6x2,5 (elektr.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 3,6x2,5(bez elektryczności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pis asortymentu na stoisku:</w:t>
            </w:r>
          </w:p>
        </w:tc>
      </w:tr>
      <w:tr>
        <w:trPr>
          <w:trHeight w:val="10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nża oraz charakter  prowadzonej działalności (opis stoiska oraz podanie asortymentu jaki Państwo chcą promować) *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łaściciel firmy: 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z osobą decyzyjną;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elektryczna sprzętu gastronomicznego lub jaki sprzęt będzie używany na stoisku: łączna moc 2,5 kw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lica: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IP: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, miasto: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wagi:</w:t>
            </w:r>
          </w:p>
        </w:tc>
      </w:tr>
      <w:tr>
        <w:trPr>
          <w:trHeight w:val="90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owość,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>* Podanie opisu konieczne jest z uwagi  na przydzielenie miejsca.</w:t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 xml:space="preserve">Uwaga:Przesłanie  formularza z podpisem jest równoznaczne z całkowitą akceptacją Regulaminu, a w szczególności do </w:t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>bezwzględnego przestrzegania wyznaczonych godzin.</w:t>
      </w:r>
    </w:p>
    <w:sectPr>
      <w:type w:val="nextPage"/>
      <w:pgSz w:w="11906" w:h="16838"/>
      <w:pgMar w:left="794" w:right="794" w:gutter="0" w:header="0" w:top="703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KAJ</dc:creator>
  <dc:description/>
  <dc:language>en-US</dc:language>
  <cp:lastModifiedBy>Anna Miklas-Pęcherz</cp:lastModifiedBy>
  <cp:lastPrinted>2019-01-31T13:32:00Z</cp:lastPrinted>
  <dcterms:modified xsi:type="dcterms:W3CDTF">2019-02-14T10:03:00Z</dcterms:modified>
  <cp:revision>2</cp:revision>
  <dc:subject/>
  <dc:title>FORMULARZ ZGŁOSZENIOWY</dc:title>
</cp:coreProperties>
</file>