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 ZGŁOSZENIA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86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D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_________________________________</w:t>
      </w:r>
    </w:p>
    <w:p>
      <w:pPr>
        <w:pStyle w:val="Normal"/>
        <w:rPr/>
      </w:pPr>
      <w:r>
        <w:rPr/>
        <w:t>Adres _________________________________________</w:t>
      </w:r>
    </w:p>
    <w:p>
      <w:pPr>
        <w:pStyle w:val="Normal"/>
        <w:rPr/>
      </w:pPr>
      <w:r>
        <w:rPr/>
        <w:t>e-mail_________________________________________</w:t>
      </w:r>
    </w:p>
    <w:p>
      <w:pPr>
        <w:pStyle w:val="Normal"/>
        <w:rPr/>
      </w:pPr>
      <w:r>
        <w:rPr/>
        <w:t>Telefony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fotograf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5 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rażam(nie wyrażam) zgodę na odesłanie fotografii za zaliczeniem pocztowy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oświadczam, że zapoznałam/em* się z regulaminem konkursu i wystawy pokonkursowej, akceptuję g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. oświadczam, że zgłoszona praca/e* jest/są* wyłącznie mojego autorstwa i w żaden sposób nie narusza/ją* dóbr osób trzecich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3. Decydując się na udział w konkursie „W obiektywie” udostępniasz swoje dane osobow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Uczestnictwo w kolejnych etapach konkursu i informacje o konkursie na naszym serwisie społecznościowym tj. facebooku a także wydruk katalogu wymagają Pana / Pani zgody na przetwarzanie danych osobowych ( identyfikacyjnych oraz adresowych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dministratorem danych jest Ośrodek Kultury Plastycznej " Wieża Ciśnień " im. Bogdana Jareckiego w Kaliszu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ana / Pani dane są przetwarzane przez Ośrodek Kultury Plastycznej oraz drukarnię partnerską ( wydruk katalogu ) 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an / Pani ma prawo żądania od Administratora dostępu do danych osobowych dotyczących Twojej osoby, ich sprostowania, usunięcia lub ograniczenia przetwarzani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an / Pani ma prawo wniesienia skargi do Prezesa Urzędu Ochrony Danych Osobowych, gdy uznasz że przetwarzanie Twoich danych osobowych narusza przepisy praw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odanie danych jest dobrowolne lecz niezbędne do udziału w konkursie, serwisu oraz wydruku katalogu 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d dnia 25.05. 2018 r. możliwy jest kontakt z inspektorem ochrony danych działającym u Administratora – Agatą Szymańską -Rogozińską pod adresem 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 : iodo@wiezacisnień.kalisz.pl 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>
          <w:sz w:val="16"/>
          <w:szCs w:val="16"/>
        </w:rPr>
        <w:t xml:space="preserve">Miejsce, data…………………………….. </w:t>
      </w:r>
    </w:p>
    <w:p>
      <w:pPr>
        <w:pStyle w:val="Normal"/>
        <w:rPr/>
      </w:pPr>
      <w:r>
        <w:rPr>
          <w:sz w:val="16"/>
          <w:szCs w:val="16"/>
        </w:rPr>
        <w:t xml:space="preserve">*/niepotrzebne skreślić </w:t>
      </w:r>
      <w:r>
        <w:rPr/>
        <w:t xml:space="preserve">                                                                                             Podpis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User</dc:creator>
  <dc:description/>
  <dc:language>en-US</dc:language>
  <cp:lastModifiedBy>Anna Miklas-Pęcherz</cp:lastModifiedBy>
  <dcterms:modified xsi:type="dcterms:W3CDTF">2019-01-10T08:32:00Z</dcterms:modified>
  <cp:revision>2</cp:revision>
  <dc:subject/>
  <dc:title>KARTA ZGŁOSZENIA</dc:title>
</cp:coreProperties>
</file>